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CAS4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Provide individual advice on animal behaviour management and training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develop, conduct and review behaviour management and training plans/programs for individual animals and for their owners </w:t>
            </w:r>
            <w:r>
              <w:rPr>
                <w:rStyle w:val="SITemporaryTextblue"/>
                <w:color w:val="auto"/>
                <w:sz w:val="20"/>
              </w:rPr>
              <w:t>or carers</w:t>
            </w:r>
            <w:r>
              <w:rPr/>
              <w:t xml:space="preserve">. Consultations may be conducted in one-on-one sessions with animals and their owners </w:t>
            </w:r>
            <w:r>
              <w:rPr>
                <w:rStyle w:val="SITemporaryTextblue"/>
                <w:color w:val="auto"/>
                <w:sz w:val="20"/>
              </w:rPr>
              <w:t>or carers</w:t>
            </w:r>
            <w:r>
              <w:rPr/>
              <w:t xml:space="preserve"> (clients) </w:t>
            </w:r>
            <w:r>
              <w:rPr>
                <w:rStyle w:val="SITemporaryTextblue"/>
                <w:color w:val="auto"/>
                <w:sz w:val="20"/>
              </w:rPr>
              <w:t>in a variety of contexts and in suitable venues/environ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applies to individuals working in the animal industry sector where management and training is required to </w:t>
            </w:r>
            <w:r>
              <w:rPr>
                <w:rStyle w:val="SITemporaryTextblue"/>
                <w:color w:val="auto"/>
                <w:sz w:val="20"/>
              </w:rPr>
              <w:t>establish appropriate behaviour, modify undesired behaviour and provide clients with skills and knowledge to enable the client to contribute to the animal's training program</w:t>
            </w:r>
            <w:r>
              <w:rPr/>
              <w:t xml:space="preserve">. They analyse information and exercise judgement to complete a range of skilled activities and demonstrate in depth knowledge in a specific technical area. They develop and communicate solutions for a range of commonly encountered </w:t>
            </w:r>
            <w:r>
              <w:rPr>
                <w:rStyle w:val="SITemporaryTextblue"/>
                <w:color w:val="auto"/>
                <w:sz w:val="20"/>
              </w:rPr>
              <w:t>training or behaviour problems and jointly agreed goals</w:t>
            </w:r>
            <w:r>
              <w:rPr>
                <w:rStyle w:val="SITemporaryTextblue"/>
              </w:rPr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ll work must be carried out to comply with workplace procedures according to Commonwealth and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ehaviour and training (BE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Determine client’s nee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Obtain information from the client about the animal's history and the client's goals and expectations</w:t>
            </w:r>
          </w:p>
          <w:p>
            <w:pPr>
              <w:pStyle w:val="Normal"/>
              <w:widowControl w:val="false"/>
              <w:rPr/>
            </w:pPr>
            <w:r>
              <w:rPr/>
              <w:t>1.2 Assess information provided and determine personal competency to begin and continue working with the client</w:t>
            </w:r>
          </w:p>
          <w:p>
            <w:pPr>
              <w:pStyle w:val="SIText"/>
              <w:widowControl w:val="false"/>
              <w:rPr/>
            </w:pPr>
            <w:bookmarkStart w:id="1" w:name="_Hlk37586823"/>
            <w:r>
              <w:rPr/>
              <w:t xml:space="preserve">1.3 Offer referral to an </w:t>
            </w:r>
            <w:r>
              <w:rPr>
                <w:rStyle w:val="SITemporaryTextblue"/>
                <w:color w:val="auto"/>
                <w:sz w:val="20"/>
              </w:rPr>
              <w:t>appropriate professional colleague with more specialised skills</w:t>
            </w:r>
            <w:r>
              <w:rPr/>
              <w:t xml:space="preserve"> if the case is beyond personal expertise</w:t>
            </w:r>
            <w:bookmarkEnd w:id="1"/>
          </w:p>
          <w:p>
            <w:pPr>
              <w:pStyle w:val="SIText"/>
              <w:widowControl w:val="false"/>
              <w:rPr/>
            </w:pPr>
            <w:r>
              <w:rPr/>
              <w:t xml:space="preserve">1.4 Discuss </w:t>
            </w:r>
            <w:r>
              <w:rPr>
                <w:rStyle w:val="SITemporaryTextblue"/>
                <w:color w:val="auto"/>
                <w:sz w:val="20"/>
              </w:rPr>
              <w:t>options</w:t>
            </w:r>
            <w:r>
              <w:rPr/>
              <w:t xml:space="preserve"> and determine management and training needs with client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1.5 Conduct an assessment of the animal, client/animal relationship and environment in which the behaviour occurs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1.6 Discuss with client proposed training and behaviour program</w:t>
            </w:r>
          </w:p>
          <w:p>
            <w:pPr>
              <w:pStyle w:val="Normal"/>
              <w:widowControl w:val="false"/>
              <w:rPr/>
            </w:pPr>
            <w:r>
              <w:rPr/>
              <w:t>1.7 Prioritise short- and medium-term goals in conjunction with cli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Develop management and training pla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elect appropriate management and training strategies to achieve behaviours appropriate for species and/or bree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Develop a management and training plan to achieve outcomes for individual animal 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2.3 Consult with appropriate professional colleagues to obtain specialised advice if required</w:t>
            </w:r>
          </w:p>
          <w:p>
            <w:pPr>
              <w:pStyle w:val="Normal"/>
              <w:widowControl w:val="false"/>
              <w:rPr/>
            </w:pPr>
            <w:r>
              <w:rPr/>
              <w:t>2.4 Explain management and training plan to client and obtain client acceptance to implement the program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5 Provide advice to client on behavioural </w:t>
            </w:r>
            <w:r>
              <w:rPr>
                <w:rStyle w:val="SITemporaryTextblue"/>
                <w:color w:val="auto"/>
                <w:sz w:val="20"/>
              </w:rPr>
              <w:t>conditioning</w:t>
            </w:r>
            <w:r>
              <w:rPr/>
              <w:t>, enrichment and maintenance</w:t>
            </w:r>
          </w:p>
          <w:p>
            <w:pPr>
              <w:pStyle w:val="Normal"/>
              <w:widowControl w:val="false"/>
              <w:rPr/>
            </w:pPr>
            <w:r>
              <w:rPr/>
              <w:t>2.6 Maintain record of client commun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nduct training session with animal and cli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Select, prepare and use appropriate training equipment according to management and training plan </w:t>
            </w:r>
            <w:r>
              <w:rPr>
                <w:rStyle w:val="SITemporaryTextblue"/>
                <w:color w:val="auto"/>
                <w:sz w:val="20"/>
              </w:rPr>
              <w:t>and animal welfare and ethics</w:t>
            </w:r>
          </w:p>
          <w:p>
            <w:pPr>
              <w:pStyle w:val="Normal"/>
              <w:widowControl w:val="false"/>
              <w:rPr/>
            </w:pPr>
            <w:r>
              <w:rPr/>
              <w:t>3.2 Conduct initial training according to current scientifically validated training methodology, animal welfare and ethics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3 Set appropriate activities for client to implement with animal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3.4 Assist client with strategies to implement management changes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3.5 Provide client with individualised and/or general information about the session using appropriate media, in a timely manner</w:t>
            </w:r>
          </w:p>
          <w:p>
            <w:pPr>
              <w:pStyle w:val="Normal"/>
              <w:widowControl w:val="false"/>
              <w:rPr/>
            </w:pPr>
            <w:r>
              <w:rPr/>
              <w:t>3.6 Maintain, clean and store training equipment according to workplace procedures and manufacturer guidelin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Review management and training plan and conduct ongoing training and assess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Review progress of animal and client according to management and training plan and discuss with client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/>
              <w:t xml:space="preserve">4.2 Update management and training plan in consultation with client </w:t>
            </w:r>
            <w:r>
              <w:rPr>
                <w:rStyle w:val="SITemporaryTextblue"/>
                <w:color w:val="auto"/>
                <w:sz w:val="20"/>
              </w:rPr>
              <w:t xml:space="preserve">as required </w:t>
            </w:r>
          </w:p>
          <w:p>
            <w:pPr>
              <w:pStyle w:val="Normal"/>
              <w:widowControl w:val="false"/>
              <w:rPr/>
            </w:pPr>
            <w:r>
              <w:rPr/>
              <w:t>4.3 Provide training in further approximations of exercises outlined in the plan</w:t>
            </w:r>
          </w:p>
          <w:p>
            <w:pPr>
              <w:pStyle w:val="Normal"/>
              <w:widowControl w:val="false"/>
              <w:rPr/>
            </w:pPr>
            <w:r>
              <w:rPr/>
              <w:t>4.4 Discuss strategies with the client to achieve and maintain longer term management and training objectives</w:t>
            </w:r>
          </w:p>
          <w:p>
            <w:pPr>
              <w:pStyle w:val="Normal"/>
              <w:widowControl w:val="false"/>
              <w:rPr/>
            </w:pPr>
            <w:r>
              <w:rPr/>
              <w:t>4.5 Maintain training and client records according to workplace practic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>
                <w:lang w:eastAsia="en-AU"/>
              </w:rPr>
              <w:t>Interpret information relating to animal behaviour and training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>
                <w:lang w:eastAsia="en-AU"/>
              </w:rPr>
              <w:t>Write clearly sequenced training plans that can be followed by cli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terminology appropriate to audience when explaining animal behaviou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pen-ended questioning, active listening, paraphrasing and summarising to determine clien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quence information logically for ease of understand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CMCAS409 Provide individual advice on animal behaviour management and train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CAS409 Provide training advice to companion animal owner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tle updated</w:t>
            </w:r>
          </w:p>
          <w:p>
            <w:pPr>
              <w:pStyle w:val="Normal"/>
              <w:widowControl w:val="false"/>
              <w:rPr/>
            </w:pPr>
            <w:r>
              <w:rPr/>
              <w:t>Element 4 and 5 merge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hanges to performance criteria for clarity </w:t>
            </w:r>
          </w:p>
          <w:p>
            <w:pPr>
              <w:pStyle w:val="Normal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quivalent uni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ACMCAS409 Provide individual advice on animal behaviour management and training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4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ovided animal management and training advice and a documented plan to three clients, incorporat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rrent, scientifically validated behaviour management and train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ve reinforcement strategies to achieve desirable behaviou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d resources and equipment required to undertake consult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effectively with each client to determine animal and client needs and to provide advice and assist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pervised the management and training of each animal according to agreed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safe manual and humane, low stress animal handling techniques and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trategies for obtaining information about the client and the animal,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verbal questioning and interview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mporaryTextblue"/>
                <w:color w:val="auto"/>
                <w:sz w:val="20"/>
              </w:rPr>
              <w:t>written surveys/questionnai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range of qualified professionals with specialised skil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behaviour veterinarian or veterinari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physical therapis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allied health profession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ange of common animal species or breed groups relevant to role or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es and/or breed specific behaviour for animals the trainer is working with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cators of normal, healthy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haracteristics impacting on behaviour, including age, health status and social need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w to recognise body language and likely emotional state for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igns of stress and the effect on behaviour and manage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undesirable or maladaptive behaviou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overview of species-specific animal anatomy, physiology and exercise requirements relevant to animal training and behaviour manage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key concepts of animal learning theory, conditioning and train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associative learning - operant and classical conditioning, including extinc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non-associative learning - habituation and sensitis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primary and secondary reinforc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schedules of reinforce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desensitisation and counter conditio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positive reinforcement training techniques and items, including for luring, targeting and shap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overview of key features of guidelines for animal trainer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Least intrusive effective behaviour intervention (LIEBI model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Least Intrusive, Minimally Aversive Training (LIM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Hierarchy of Procedures for Humane and Effective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mats for behaviour management and training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, low stress animal handling and humane restraint techniqu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species-specific reinforcers, shaping items, targeting items, bridging items (clicker/whistl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animal welfare and ethic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17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ve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bookmarkStart w:id="2" w:name="_Hlk37588023"/>
            <w:r>
              <w:rPr>
                <w:rStyle w:val="SITemporaryTextblue"/>
                <w:color w:val="auto"/>
                <w:sz w:val="20"/>
              </w:rPr>
              <w:t>species-specific reinforcers, shaping items, targeting items, bridging items (clicker/whistle)</w:t>
            </w:r>
            <w:bookmarkEnd w:id="2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mats for behaviour management and training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ents (owners/carers) as specified in the performance eviden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10242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51707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47806570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 xml:space="preserve">ACMCAS409 Provide </w:t>
        </w:r>
        <w:r>
          <w:rPr/>
          <w:t xml:space="preserve">individual advice on animal behaviour management and training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97402132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 xml:space="preserve">ACMCAS409 Provide </w:t>
        </w:r>
        <w:r>
          <w:rPr/>
          <w:t xml:space="preserve">individual advice on animal behaviour management and training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fa48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C7E86507BE7C94DAD04F8BFF169CCDF" ma:contentTypeVersion="" ma:contentTypeDescription="Create a new document." ma:contentTypeScope="" ma:versionID="df8fe31f69601267825ce62385340f06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C8247-2674-4661-8AE9-EEC8E4C5CE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  <ds:schemaRef ds:uri="http://schemas.microsoft.com/office/infopath/2007/PartnerControls"/>
    <ds:schemaRef ds:uri="http://purl.org/dc/elements/1.1/"/>
    <ds:schemaRef ds:uri="4d074fc5-4881-4904-900d-cdf408c29254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92A06B28-20DB-444F-B6D3-C0FEC1FEE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Pages>5</Pages>
  <Words>1394</Words>
  <Characters>7952</Characters>
  <CharactersWithSpaces>9328</CharactersWithSpaces>
  <Paragraphs>1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58:00Z</dcterms:created>
  <dc:creator>Elvie Arugay</dc:creator>
  <dc:description/>
  <dc:language>en-US</dc:language>
  <cp:lastModifiedBy>Tom Vassallo</cp:lastModifiedBy>
  <cp:lastPrinted>2016-05-27T05:21:00Z</cp:lastPrinted>
  <dcterms:modified xsi:type="dcterms:W3CDTF">2020-06-21T23:02:00Z</dcterms:modified>
  <cp:revision>31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BC7E86507BE7C94DAD04F8BFF169CCDF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