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CAS4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Develop, </w:t>
            </w:r>
            <w:r>
              <w:rPr>
                <w:rStyle w:val="SITemporaryTextblue"/>
                <w:color w:val="auto"/>
              </w:rPr>
              <w:t>implement and monitor</w:t>
            </w:r>
            <w:r>
              <w:rPr/>
              <w:t xml:space="preserve"> enrichment strategies for anim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velop, implement, monitor and review enrichment strategies for animals, and to communicate the strategies to staff memb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ith responsibility for developing and providing enrichment activities for animals in various facilities, including animal training, pet shops; boarding, day care or breeding facilities; veterinary clinics; stables and wildlife/exhibited animal establishments. They work autonomously and apply specialist knowledge and skills to provide solutions for predictable and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All work must be carried out to comply with workplace procedures according to Commonwealth state/territory health and safety and animal welfare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ehaviour and Training (BE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Develop enrichment strateg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Conduct research and consultation to determine appropriate </w:t>
            </w:r>
            <w:r>
              <w:rPr>
                <w:rStyle w:val="SITemporaryTextblue"/>
                <w:color w:val="auto"/>
                <w:sz w:val="20"/>
              </w:rPr>
              <w:t>environmental and behavioural enrichment</w:t>
            </w:r>
            <w:r>
              <w:rPr/>
              <w:t xml:space="preserve"> strategies for particular animal species or breeds, </w:t>
            </w:r>
            <w:r>
              <w:rPr>
                <w:rStyle w:val="SITemporaryTextblue"/>
                <w:color w:val="auto"/>
                <w:sz w:val="20"/>
              </w:rPr>
              <w:t>ages, and/or individual need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Develop enrichment strategies </w:t>
            </w:r>
            <w:r>
              <w:rPr>
                <w:rStyle w:val="SITemporaryTextblue"/>
                <w:color w:val="auto"/>
                <w:sz w:val="20"/>
              </w:rPr>
              <w:t>with reference to known species-specific behaviour, environments and needs</w:t>
            </w:r>
          </w:p>
          <w:p>
            <w:pPr>
              <w:pStyle w:val="SIText"/>
              <w:widowControl w:val="false"/>
              <w:rPr/>
            </w:pPr>
            <w:r>
              <w:rPr/>
              <w:t>1.3 Incorporate animal welfare and health and safety requirements into strategies as appropriate</w:t>
            </w:r>
          </w:p>
          <w:p>
            <w:pPr>
              <w:pStyle w:val="SIText"/>
              <w:widowControl w:val="false"/>
              <w:rPr/>
            </w:pPr>
            <w:r>
              <w:rPr/>
              <w:t>1.4 Develop organisational procedures for enrichment according to the profile of animals</w:t>
            </w:r>
          </w:p>
          <w:p>
            <w:pPr>
              <w:pStyle w:val="SIText"/>
              <w:widowControl w:val="false"/>
              <w:rPr/>
            </w:pPr>
            <w:r>
              <w:rPr/>
              <w:t>1.5 Align enrichment strategy budget allocation to short-term and longer-term strateg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mplement enrichment program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Communicate enrichment strategies and procedures to team members , and provide required training </w:t>
            </w:r>
          </w:p>
          <w:p>
            <w:pPr>
              <w:pStyle w:val="SIText"/>
              <w:widowControl w:val="false"/>
              <w:rPr/>
            </w:pPr>
            <w:r>
              <w:rPr/>
              <w:t>2.2 Adjust animal husbandry regimes to incorporate enrichment strategies</w:t>
            </w:r>
          </w:p>
          <w:p>
            <w:pPr>
              <w:pStyle w:val="SIText"/>
              <w:widowControl w:val="false"/>
              <w:rPr/>
            </w:pPr>
            <w:r>
              <w:rPr/>
              <w:t>2.3 Provide assistance to team members in implementing physical, social and food-related enrichment programs appropriate to the species</w:t>
            </w:r>
          </w:p>
          <w:p>
            <w:pPr>
              <w:pStyle w:val="SIText"/>
              <w:widowControl w:val="false"/>
              <w:rPr/>
            </w:pPr>
            <w:r>
              <w:rPr/>
              <w:t>2.4 Supervise team members providing enrichment to animals according to workplace policies and procedures</w:t>
            </w:r>
          </w:p>
          <w:p>
            <w:pPr>
              <w:pStyle w:val="SIText"/>
              <w:widowControl w:val="false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2.5 Assess behaviours requiring attention and proposed strategies in relation to possible causes of the behaviour and welfare of the animal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6 Assess short- and longer-term management of animals and implement appropriate </w:t>
            </w:r>
            <w:r>
              <w:rPr>
                <w:rStyle w:val="SITemporaryTextblue"/>
                <w:color w:val="auto"/>
                <w:sz w:val="20"/>
              </w:rPr>
              <w:t>environmental and behavioural enrichment program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Monitor and review enrichment strateg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Monitor </w:t>
            </w:r>
            <w:r>
              <w:rPr>
                <w:rStyle w:val="SITemporaryTextblue"/>
                <w:color w:val="auto"/>
                <w:sz w:val="20"/>
              </w:rPr>
              <w:t>animal behaviour</w:t>
            </w:r>
            <w:r>
              <w:rPr/>
              <w:t xml:space="preserve"> and responses to implementation of enrichment strategy to determine their effects on animals, and document</w:t>
            </w:r>
          </w:p>
          <w:p>
            <w:pPr>
              <w:pStyle w:val="Normal"/>
              <w:widowControl w:val="false"/>
              <w:rPr/>
            </w:pPr>
            <w:r>
              <w:rPr/>
              <w:t>3.2 Investigate and evaluate any adverse consequences to an enrichment strategy</w:t>
            </w:r>
          </w:p>
          <w:p>
            <w:pPr>
              <w:pStyle w:val="Normal"/>
              <w:widowControl w:val="false"/>
              <w:rPr/>
            </w:pPr>
            <w:r>
              <w:rPr/>
              <w:t>3.3 Collate enrichment program modification suggestions in consultation with team members, and implement where appropriate</w:t>
            </w:r>
          </w:p>
          <w:p>
            <w:pPr>
              <w:pStyle w:val="Normal"/>
              <w:widowControl w:val="false"/>
              <w:rPr/>
            </w:pPr>
            <w:r>
              <w:rPr/>
              <w:t>3.4 Update short-term and longer-term enrichment strategies in line with review findings, and document</w:t>
            </w:r>
          </w:p>
          <w:p>
            <w:pPr>
              <w:pStyle w:val="Normal"/>
              <w:widowControl w:val="false"/>
              <w:rPr/>
            </w:pPr>
            <w:r>
              <w:rPr/>
              <w:t>3.5 Align organisation budget allocation to reviewed and updated enrichment strategi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dustry and scientific terminology in animal behaviour and training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red"/>
                <w:color w:val="auto"/>
                <w:sz w:val="20"/>
              </w:rPr>
            </w:pPr>
            <w:r>
              <w:rPr>
                <w:rStyle w:val="SITemporaryTextred"/>
                <w:color w:val="auto"/>
                <w:sz w:val="20"/>
              </w:rPr>
              <w:t>Use industry and scientific terminology when completing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open-ended questions, active listening and paraphrasing to gather inform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 accurate advice using language appropriate to the audie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Hlk32157836"/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 time and costs relevant to enrichment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1" w:name="_Hlk32157836"/>
            <w:r>
              <w:rPr/>
              <w:t>Interpret numerical information provided with animal enrichment products and equipment</w:t>
            </w:r>
            <w:bookmarkEnd w:id="1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CMCAS404 Develop, </w:t>
            </w:r>
            <w:r>
              <w:rPr>
                <w:rStyle w:val="SITemporaryTextblue"/>
                <w:color w:val="auto"/>
                <w:sz w:val="20"/>
              </w:rPr>
              <w:t>implement and monitor</w:t>
            </w:r>
            <w:r>
              <w:rPr/>
              <w:t xml:space="preserve"> enrichment strategies for anima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MCAS404 Development enrichment strategies for companion animal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tle update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hanges to performance criteria for clarity </w:t>
            </w:r>
          </w:p>
          <w:p>
            <w:pPr>
              <w:pStyle w:val="Normal"/>
              <w:widowControl w:val="false"/>
              <w:rPr/>
            </w:pPr>
            <w:r>
              <w:rPr/>
              <w:t>Assessment requirements updated</w:t>
            </w:r>
            <w:bookmarkStart w:id="2" w:name="_GoBack"/>
            <w:bookmarkEnd w:id="2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ACMCAS404 Develop, </w:t>
            </w:r>
            <w:r>
              <w:rPr>
                <w:rStyle w:val="SITemporaryTextblue"/>
                <w:color w:val="auto"/>
              </w:rPr>
              <w:t>implement and monitor</w:t>
            </w:r>
            <w:r>
              <w:rPr/>
              <w:t xml:space="preserve"> enrichment strategies for animal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>
          <w:trHeight w:val="14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veloped and documented a short-term (daily or weekly) and a longer-term (monthly, seasonally or yearly) </w:t>
            </w:r>
            <w:r>
              <w:rPr>
                <w:rStyle w:val="SITemporaryTextblue"/>
                <w:color w:val="auto"/>
                <w:sz w:val="20"/>
              </w:rPr>
              <w:t xml:space="preserve">behavioural and environmental </w:t>
            </w:r>
            <w:r>
              <w:rPr/>
              <w:t>enrichment program, for two of the following categori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 xml:space="preserve">two different species or breed group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two individual animals with behaviour requiring atten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two individual animals with special requirements relating to life cycle s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prepared a costing for each of the enrichment programs abov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Style w:val="SITemporaryTextblue"/>
                <w:color w:val="auto"/>
                <w:sz w:val="20"/>
              </w:rPr>
              <w:t>implemented, monitored, reviewed and documented one short term and one longer term enrichment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d enrichment strategies and provided training and supervision for at least two team memb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natural animal behaviour relating to the characteristics of the species, age, health status and social nee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normal and atypical behaviour patterns and traits of commonly held animals, including behavioural signs and development measures in young animal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</w:rPr>
            </w:pPr>
            <w:r>
              <w:rPr>
                <w:rStyle w:val="SITemporaryTextblue"/>
                <w:color w:val="auto"/>
                <w:sz w:val="20"/>
              </w:rPr>
              <w:t>types and purpose of behavioural and environmental enrichment strategies, including</w:t>
            </w:r>
            <w:r>
              <w:rPr>
                <w:rStyle w:val="SITemporaryTextblue"/>
              </w:rPr>
              <w:t>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infrastructure and manipulative enrichment - positive interactions with the environ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olfactory and gustatory enrichment - smells and tas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exploratory enrichment - changes within the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es-specific behaviours requiring atten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aggerated forms of a normal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ereotypies or repetitive a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icators of wellbeing and stress in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icators of avoidance, displacement, aggress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es compati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mmon indicators of compromised health, disease, injury or distr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using, exercise, social and activity needs of anim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husbandry regimes and relationship to enrichment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features of low stress environments relevant to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, low stress and humane animal handling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  <w:color w:val="auto"/>
                <w:sz w:val="20"/>
              </w:rPr>
            </w:pPr>
            <w:r>
              <w:rPr>
                <w:rStyle w:val="SITemporaryTextblue"/>
                <w:color w:val="auto"/>
                <w:sz w:val="20"/>
              </w:rPr>
              <w:t>animal safety issues relating to objects and/or structures used for enrichment purpo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blue"/>
              </w:rPr>
            </w:pPr>
            <w:r>
              <w:rPr>
                <w:rStyle w:val="SITemporaryTextblue"/>
                <w:color w:val="auto"/>
                <w:sz w:val="20"/>
              </w:rPr>
              <w:t>costs of items and infrastructure used in enrichment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and systems relevant to own work responsibilities, including workplace health and safety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animal welfare and ethics and relevant animal welfare legislative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85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 animal care facilit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ve animals as specified in the performance evid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using for anim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ources to implement enrichment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am member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b75f4b23-54c9-4cc9-a5db-d3502d15410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228380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44565490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CAS404 Develop</w:t>
        </w:r>
        <w:r>
          <w:rPr/>
          <w:t xml:space="preserve">, </w:t>
        </w:r>
        <w:r>
          <w:rPr>
            <w:rStyle w:val="SITemporaryTextblue"/>
            <w:color w:val="auto"/>
            <w:sz w:val="20"/>
          </w:rPr>
          <w:t>implement and monitor</w:t>
        </w:r>
        <w:r>
          <w:rPr/>
          <w:t xml:space="preserve"> enrichment strategies for animal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c7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locked/>
    <w:rsid w:val="00256ae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cf4318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C7E86507BE7C94DAD04F8BFF169CCDF" ma:contentTypeVersion="" ma:contentTypeDescription="Create a new document." ma:contentTypeScope="" ma:versionID="df8fe31f69601267825ce62385340f06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0968B-C4D5-46AC-9484-058AA886FF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4d074fc5-4881-4904-900d-cdf408c29254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44FDA57-0E5A-48C3-879F-FE440BE6C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4</Pages>
  <Words>1198</Words>
  <Characters>6829</Characters>
  <CharactersWithSpaces>8011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58:00Z</dcterms:created>
  <dc:creator>Elvie Arugay</dc:creator>
  <dc:description/>
  <dc:language>en-US</dc:language>
  <cp:lastModifiedBy>Tom Vassallo</cp:lastModifiedBy>
  <cp:lastPrinted>2016-05-27T05:21:00Z</cp:lastPrinted>
  <dcterms:modified xsi:type="dcterms:W3CDTF">2020-06-19T07:06:00Z</dcterms:modified>
  <cp:revision>20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BC7E86507BE7C94DAD04F8BFF169CCDF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