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cr4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duct community awareness progra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repare, deliver and evaluate programs to </w:t>
            </w:r>
            <w:r>
              <w:rPr>
                <w:rStyle w:val="SITemporaryTextblue"/>
                <w:color w:val="auto"/>
                <w:sz w:val="20"/>
              </w:rPr>
              <w:t>engage,</w:t>
            </w:r>
            <w:r>
              <w:rPr/>
              <w:t xml:space="preserve"> educate and increase community awareness on matters relating to animal management and</w:t>
            </w: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 regulation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workers employed by government agencies, welfare organisations, exhibited/wildlife animal facilities and other organisations in roles delivering community awareness and education programs on a range of issues. They work autonomously and apply specialist knowledge and skills to provide solutions for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Regulation and Management (AR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Research community education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1.1 Explore and identify social issues surrounding animal management </w:t>
            </w:r>
            <w:r>
              <w:rPr>
                <w:rStyle w:val="SIStrikethroughtext"/>
                <w:strike w:val="false"/>
                <w:dstrike w:val="false"/>
                <w:color w:val="auto"/>
              </w:rPr>
              <w:t>pet ownership</w:t>
            </w:r>
            <w:r>
              <w:rPr>
                <w:rStyle w:val="SITemporaryTextblue"/>
                <w:color w:val="auto"/>
                <w:sz w:val="20"/>
              </w:rPr>
              <w:t xml:space="preserve"> and care and control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data and information needs and expectations of the community</w:t>
            </w:r>
          </w:p>
          <w:p>
            <w:pPr>
              <w:pStyle w:val="Normal"/>
              <w:widowControl w:val="false"/>
              <w:rPr/>
            </w:pPr>
            <w:r>
              <w:rPr/>
              <w:t>1.3 Discuss changes and improvements to community awareness programs with the community to ensure the programs meet their needs</w:t>
            </w:r>
          </w:p>
          <w:p>
            <w:pPr>
              <w:pStyle w:val="Normal"/>
              <w:widowControl w:val="false"/>
              <w:rPr/>
            </w:pPr>
            <w:r>
              <w:rPr/>
              <w:t>1.4 Include appropriate contributions in the production of new and improved program materials and methods</w:t>
            </w:r>
          </w:p>
          <w:p>
            <w:pPr>
              <w:pStyle w:val="Normal"/>
              <w:widowControl w:val="false"/>
              <w:rPr/>
            </w:pPr>
            <w:r>
              <w:rPr/>
              <w:t>1.5 Publicise reports on progress of community awareness programs and encourage community feedbac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Plan community awareness progra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Determine objectives of programs in consultation with relevant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2.2 Conduct research to gather materials for present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Structure draft programs and </w:t>
            </w:r>
            <w:r>
              <w:rPr>
                <w:rStyle w:val="SITemporaryTextblue"/>
                <w:color w:val="auto"/>
                <w:sz w:val="20"/>
              </w:rPr>
              <w:t>incorporate feedback</w:t>
            </w:r>
            <w:r>
              <w:rPr/>
              <w:t xml:space="preserve">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2.4 Finalise programs and ensure compliance with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5 Identify, source and organise relevant equipment, aids and materials to be used in present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Deliver community awareness progra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Present information in a clear and logical sequence</w:t>
            </w:r>
          </w:p>
          <w:p>
            <w:pPr>
              <w:pStyle w:val="Normal"/>
              <w:widowControl w:val="false"/>
              <w:rPr/>
            </w:pPr>
            <w:r>
              <w:rPr/>
              <w:t>3.2 Conduct programs using effective public speaking techniques, audience-appropriate information and recognised principles of group learning appropriate to the community</w:t>
            </w:r>
          </w:p>
          <w:p>
            <w:pPr>
              <w:pStyle w:val="Normal"/>
              <w:widowControl w:val="false"/>
              <w:rPr/>
            </w:pPr>
            <w:r>
              <w:rPr/>
              <w:t>3.3 Operate relevant equipment and use marketing aids and materials to assist the community in understanding the programs</w:t>
            </w:r>
          </w:p>
          <w:p>
            <w:pPr>
              <w:pStyle w:val="Normal"/>
              <w:widowControl w:val="false"/>
              <w:rPr/>
            </w:pPr>
            <w:r>
              <w:rPr/>
              <w:t>3.4 Provide opportunities for the community to seek clarification on points</w:t>
            </w:r>
          </w:p>
          <w:p>
            <w:pPr>
              <w:pStyle w:val="Normal"/>
              <w:widowControl w:val="false"/>
              <w:rPr/>
            </w:pPr>
            <w:r>
              <w:rPr/>
              <w:t>3.5 Answer questions and supplement with relevant information where possible</w:t>
            </w:r>
          </w:p>
          <w:p>
            <w:pPr>
              <w:pStyle w:val="Normal"/>
              <w:widowControl w:val="false"/>
              <w:rPr/>
            </w:pPr>
            <w:r>
              <w:rPr/>
              <w:t>3.6 Refer queries outside the area of responsibility or expertise to relevant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Evaluate the delivery of community awareness progra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Assess community understanding and responses to the programs</w:t>
            </w:r>
          </w:p>
          <w:p>
            <w:pPr>
              <w:pStyle w:val="SIText"/>
              <w:widowControl w:val="false"/>
              <w:rPr/>
            </w:pPr>
            <w:r>
              <w:rPr/>
              <w:t>4.2 Analyse feedback from the community and observers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4.3 Review impact of program on department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4.4 Make recommendations for changes and improvement to community awareness program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curately interpret critical information from animal regulation and management education documentation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32157961"/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1" w:name="_Hlk32157961"/>
            <w:r>
              <w:rPr/>
              <w:t>Identify community stakeholder interests, perspectives and ideas through open-ended questioning, active listening, paraphrasing and summarising</w:t>
            </w:r>
            <w:bookmarkEnd w:id="1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165"/>
        <w:gridCol w:w="2399"/>
        <w:gridCol w:w="3104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ACR407 Conduct community awareness program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ACR407Conduct community awareness program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inor changes to performance criteria </w:t>
            </w:r>
            <w:bookmarkStart w:id="2" w:name="_GoBack"/>
            <w:bookmarkEnd w:id="2"/>
            <w:r>
              <w:rPr/>
              <w:t>for clarity</w:t>
            </w:r>
          </w:p>
          <w:p>
            <w:pPr>
              <w:pStyle w:val="Normal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CR407 Conduct community awareness program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conducted at least two community awareness or education programs. The programs must cover different topics and be delivered to a different audien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 doing so, the individual must hav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ed with the community to determine needs and expect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research and gathered materials to develop programs and/or associated materials for pres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relevant presentation equipment, materials and ai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ed programs to the community using effective public speaking and communic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athered community feedback and evaluated the delivery of program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data collection and consultation methods support the development of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on relevant to the subject matter of the present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olicies and procedures relating to presenting information to the public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sentation techniques to aid learning for children and adult audien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ation aids and materials to support present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isting community awareness programs relevant to animal management regu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on relevant to animal management and regul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udio-visual presentation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dience/s for presentation of community awareness progra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https://vetnet.gov.au/Pages/TrainingDocs.aspx?q=b75f4b23-54c9-4cc9-a5db-d3502d154103 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53568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90108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19530879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CMACR407 Conduct community awareness program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90173772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CMACR407 Conduct community awareness program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EA3C3734267042B6055EC2E56FB0DC" ma:contentTypeVersion="" ma:contentTypeDescription="Create a new document." ma:contentTypeScope="" ma:versionID="1ae431d4671ec5c86d209a57783a8a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d423a9f-3d5c-4a8e-8b76-6ec086d9618a" targetNamespace="http://schemas.microsoft.com/office/2006/metadata/properties" ma:root="true" ma:fieldsID="518294c59de97c081e2b729a1522e5d4" ns1:_="" ns2:_="" ns3:_="">
    <xsd:import namespace="http://schemas.microsoft.com/sharepoint/v3"/>
    <xsd:import namespace="d50bbff7-d6dd-47d2-864a-cfdc2c3db0f4"/>
    <xsd:import namespace="1d423a9f-3d5c-4a8e-8b76-6ec086d9618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23a9f-3d5c-4a8e-8b76-6ec086d9618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d50bbff7-d6dd-47d2-864a-cfdc2c3db0f4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microsoft.com/sharepoint/v3"/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1d423a9f-3d5c-4a8e-8b76-6ec086d9618a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F6D7506-1F9D-4579-990E-F57A944D00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d423a9f-3d5c-4a8e-8b76-6ec086d961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E5D00F-52EF-4628-B15A-466FB0E78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986</Words>
  <Characters>5621</Characters>
  <CharactersWithSpaces>6594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8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9T02:38:00Z</dcterms:modified>
  <cp:revision>1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69EA3C3734267042B6055EC2E56FB0D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