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cr4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animal holding facility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receive and care for animals in a holding facility and discharge animals as appropriat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This unit applies to individuals who have responsibility for the care of impounded and surrendered animals. </w:t>
            </w:r>
            <w:r>
              <w:rPr>
                <w:lang w:eastAsia="en-US"/>
              </w:rPr>
              <w:t>They work autonomously and apply specialist knowledge and skills to provide solutions for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Regulation and Management (AR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Receive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duct animal identification, ownership and health checks and record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Accurately enter and store information, including sex and approximate age of animal, into relevant information management system according to legislative and workplace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Contact owners where possible and make efforts to reunite animal with owner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Maintain animal holding facility hygie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2.1 Select appropriate chemicals used for disinfection and cleaning to achieve standard of sanitation required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Remove animals safely </w:t>
            </w:r>
            <w:r>
              <w:rPr>
                <w:rStyle w:val="SITemporaryTextblue"/>
                <w:color w:val="auto"/>
                <w:sz w:val="20"/>
              </w:rPr>
              <w:t xml:space="preserve">and return </w:t>
            </w:r>
            <w:r>
              <w:rPr/>
              <w:t>to housing after cleaning</w:t>
            </w:r>
            <w:r>
              <w:rPr>
                <w:rStyle w:val="SITemporaryTextblue"/>
                <w:color w:val="auto"/>
                <w:sz w:val="20"/>
              </w:rPr>
              <w:t xml:space="preserve"> according to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</w:t>
            </w:r>
            <w:r>
              <w:rPr>
                <w:rStyle w:val="SITemporaryTextblue"/>
                <w:color w:val="auto"/>
                <w:sz w:val="20"/>
              </w:rPr>
              <w:t>Clean and disinfect animal housing and facility structures, including floors and surfaces,</w:t>
            </w:r>
            <w:r>
              <w:rPr/>
              <w:t xml:space="preserve"> </w:t>
            </w:r>
            <w:r>
              <w:rPr>
                <w:rStyle w:val="SITemporaryTextblue"/>
                <w:color w:val="auto"/>
                <w:sz w:val="20"/>
              </w:rPr>
              <w:t xml:space="preserve">according to workplace health, safety and hygien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2.4 Implement isolation and containment procedure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5 Dispose of waste using safe handling and disposal procedures according to environmental legislativ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6 Maintain adequate levels of suppl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Provide appropriate care for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Provide appropriate housing, </w:t>
            </w:r>
            <w:r>
              <w:rPr>
                <w:rStyle w:val="SITemporaryTextblue"/>
                <w:color w:val="auto"/>
                <w:sz w:val="20"/>
              </w:rPr>
              <w:t>bedding</w:t>
            </w:r>
            <w:r>
              <w:rPr/>
              <w:t>, food, water and veterinary care according to legislative requirements and/or veterinarian's instructions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3.2 Observe and record behavioural indications of compromised welfare, behavioural deterioration, pain and illness 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3.3 Implement interventions to treat, manage or minimise signs of distress, compromised welfare or disease according workplace procedures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3.4 Provide daily enrichment to maintain behavioural health during holding according workplace procedure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Handle and interact with animals in a safe, humane </w:t>
            </w:r>
            <w:r>
              <w:rPr>
                <w:rStyle w:val="SITemporaryTextblue"/>
                <w:color w:val="auto"/>
                <w:sz w:val="20"/>
              </w:rPr>
              <w:t>and low stress</w:t>
            </w:r>
            <w:r>
              <w:rPr/>
              <w:t xml:space="preserve"> manne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Maintain accurate records of care provision </w:t>
            </w:r>
            <w:r>
              <w:rPr>
                <w:rStyle w:val="SITemporaryTextblue"/>
                <w:color w:val="auto"/>
                <w:sz w:val="20"/>
              </w:rPr>
              <w:t>and animals' response to handling, environment and caretakers</w:t>
            </w:r>
            <w:r>
              <w:rPr/>
              <w:t xml:space="preserve">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Discharge anim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Prepare animals for discharge according to workplace procedures and legislativ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Prepare documentation for animals to be discharged </w:t>
            </w:r>
            <w:r>
              <w:rPr>
                <w:rStyle w:val="SITemporaryTextblue"/>
                <w:color w:val="auto"/>
                <w:sz w:val="20"/>
              </w:rPr>
              <w:t>for adoption, transfer or to owners</w:t>
            </w:r>
            <w:r>
              <w:rPr/>
              <w:t xml:space="preserve"> according to leg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3 Provide information about responsible </w:t>
            </w:r>
            <w:r>
              <w:rPr>
                <w:rStyle w:val="SITemporaryTextblue"/>
                <w:color w:val="auto"/>
                <w:sz w:val="20"/>
              </w:rPr>
              <w:t>pet ownership and</w:t>
            </w:r>
            <w:r>
              <w:rPr/>
              <w:t xml:space="preserve"> care of the animal to the owner/caretaker and discharge animal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4 Follow procedures for animals that are not able to be discharged </w:t>
            </w:r>
            <w:r>
              <w:rPr>
                <w:rStyle w:val="SITemporaryTextblue"/>
                <w:color w:val="auto"/>
                <w:sz w:val="20"/>
              </w:rPr>
              <w:t>for adoption, transfer or return to owners</w:t>
            </w:r>
            <w:r>
              <w:rPr/>
              <w:t xml:space="preserve"> within workplace requirements and timeframes for euthanasia </w:t>
            </w:r>
          </w:p>
          <w:p>
            <w:pPr>
              <w:pStyle w:val="SIText"/>
              <w:widowControl w:val="false"/>
              <w:rPr/>
            </w:pPr>
            <w:r>
              <w:rPr/>
              <w:t>4.5 Complete all required document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complete workplace documentation using industry and regulatory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Gather information from stakeholders through open-ended questioning, active listening, paraphrasing and summaris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ppropriate language and tone to communicate with internal and external stakehol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volume, weight, area, ratio, time and application r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numerical information on product labels to determine food portions and quantities of other supplies for animal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ACR406 Carry out animal holding facility proced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ACR406A Carry out pound proced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CR406 Carry out animal holding facility proced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procedures and documentation for one animal received into the holding facility for two of the following intake routes for faci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stray animal via animal management officer (AMO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stray via community drop of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owner relinquish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procedures and documentation for two of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ne animal discharged and returned to its own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one animal discharged and adopted/rehomed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one animal discharged and transferred to an</w:t>
            </w:r>
            <w:r>
              <w:rPr>
                <w:rStyle w:val="SITemporaryTextblue"/>
              </w:rPr>
              <w:t xml:space="preserve"> </w:t>
            </w:r>
            <w:r>
              <w:rPr>
                <w:rStyle w:val="SITemporaryTextblue"/>
                <w:color w:val="auto"/>
                <w:sz w:val="20"/>
              </w:rPr>
              <w:t>outside agen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e animal to be euthansa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vided care for at least </w:t>
            </w:r>
            <w:r>
              <w:rPr>
                <w:rStyle w:val="SITemporaryTextblue"/>
                <w:color w:val="auto"/>
                <w:sz w:val="20"/>
              </w:rPr>
              <w:t>two</w:t>
            </w:r>
            <w:r>
              <w:rPr/>
              <w:t xml:space="preserve"> impounded animals of </w:t>
            </w:r>
            <w:r>
              <w:rPr>
                <w:rStyle w:val="SITemporaryTextblue"/>
                <w:color w:val="auto"/>
                <w:sz w:val="20"/>
              </w:rPr>
              <w:t>different commonly held species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provided care for an animal displaying two of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signs of compromised welfare due to fea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signs of compromised physical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behavioural signs of aggression towards humans and/or other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tained high standards of hygiene within the holding facility relevant to job role responsibil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ed or interacted with each animal in a safe and humane manne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identification techniques, including use of microchip scanners and registration datab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pecies-specific </w:t>
            </w:r>
            <w:r>
              <w:rPr>
                <w:rStyle w:val="SITemporaryTextblue"/>
                <w:color w:val="auto"/>
                <w:sz w:val="20"/>
              </w:rPr>
              <w:t>and best practice</w:t>
            </w:r>
            <w:r>
              <w:rPr/>
              <w:t xml:space="preserve"> health and care requirements for animals in holding facilit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, water and hous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ecurity arrang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cial requirements and species compat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hygien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-specific animal body language and signals of emotional sta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s and methods of prevention and control of common domestic animal diseases and infections, including zoon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species-specific and best practice enrichment and basic behavioural modification, including common techniques for modifying housing or husbandry to improve welfare or address specific physical or mental requirements of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behaviour indicators of and common causes of unwanted, maladaptive or atypical behaviour for two different species of domestic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methods of assessing welfare of animal species in care, when kept in holding facility/shelter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fe, humane, </w:t>
            </w:r>
            <w:r>
              <w:rPr>
                <w:rStyle w:val="SITemporaryTextblue"/>
                <w:color w:val="auto"/>
                <w:sz w:val="20"/>
              </w:rPr>
              <w:t>and low-stress</w:t>
            </w:r>
            <w:r>
              <w:rPr/>
              <w:t xml:space="preserve"> </w:t>
            </w:r>
            <w:r>
              <w:rPr>
                <w:rStyle w:val="SITemporaryTextblue"/>
                <w:color w:val="auto"/>
                <w:sz w:val="20"/>
              </w:rPr>
              <w:t>safe hand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olicies, procedures and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and biosecur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ygiene and infection contro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use of disinfectants and cleaning ag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disposal, including biological w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nimal welf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to research and contact animal owners, including digital media where appropri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common cleaning and disinfectant chemicals including the limitations and appropriate use of different active ingredients for different levels of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/>
              <w:t xml:space="preserve">correct cleaning techniques, equipment and materials used in animal holding facility workplace </w:t>
            </w:r>
            <w:r>
              <w:rPr>
                <w:rStyle w:val="SITemporaryTextblue"/>
                <w:color w:val="auto"/>
                <w:sz w:val="20"/>
              </w:rPr>
              <w:t>for quarantine, isolation, routine cleaning, and spot clea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relevant record keeping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requirements of relevant legislation, regulations, standards and codes of practice for carrying out animal holding facility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the skills in this unit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nimal holding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ive animals specified in the performance eviden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equipment and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management and recordkeeping syste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84486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39510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9206749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ACR406 Carry out </w:t>
        </w:r>
        <w:r>
          <w:rPr/>
          <w:t>animal holding facility</w:t>
        </w:r>
        <w:r>
          <w:rPr>
            <w:lang w:eastAsia="en-US"/>
          </w:rPr>
          <w:t xml:space="preserve"> procedur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55328094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 xml:space="preserve">ACMACR406 Carry out </w:t>
        </w:r>
        <w:r>
          <w:rPr/>
          <w:t>animal holding facility</w:t>
        </w:r>
        <w:r>
          <w:rPr>
            <w:lang w:eastAsia="en-US"/>
          </w:rPr>
          <w:t xml:space="preserve"> procedur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EA3C3734267042B6055EC2E56FB0DC" ma:contentTypeVersion="" ma:contentTypeDescription="Create a new document." ma:contentTypeScope="" ma:versionID="1ae431d4671ec5c86d209a57783a8a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d423a9f-3d5c-4a8e-8b76-6ec086d9618a" targetNamespace="http://schemas.microsoft.com/office/2006/metadata/properties" ma:root="true" ma:fieldsID="518294c59de97c081e2b729a1522e5d4" ns1:_="" ns2:_="" ns3:_="">
    <xsd:import namespace="http://schemas.microsoft.com/sharepoint/v3"/>
    <xsd:import namespace="d50bbff7-d6dd-47d2-864a-cfdc2c3db0f4"/>
    <xsd:import namespace="1d423a9f-3d5c-4a8e-8b76-6ec086d9618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423a9f-3d5c-4a8e-8b76-6ec086d961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  <ds:schemaRef ds:uri="d50bbff7-d6dd-47d2-864a-cfdc2c3db0f4"/>
    <ds:schemaRef ds:uri="http://purl.org/dc/elements/1.1/"/>
    <ds:schemaRef ds:uri="http://schemas.openxmlformats.org/package/2006/metadata/core-properties"/>
    <ds:schemaRef ds:uri="1d423a9f-3d5c-4a8e-8b76-6ec086d9618a"/>
    <ds:schemaRef ds:uri="http://schemas.microsoft.com/sharepoint/v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8823DEF-73CC-477E-B1F3-2F5B553C4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d423a9f-3d5c-4a8e-8b76-6ec086d961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EF909E-3198-47AA-A2A1-C553368DE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339</Words>
  <Characters>7638</Characters>
  <CharactersWithSpaces>8960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1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8T10:54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9EA3C3734267042B6055EC2E56FB0DC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