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the euthanasia of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with the euthanasia of animals in a safe and humane manner that complies with animal welfare, ethical and legislativ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ssist with the euthanasia of animals under the supervision of a registered veterinarian as part of their work in an animal holding facility. They may also assist a veterinarian or authorised/licensed person who performs the euthanasia of animals in field situations. They apply specialist knowledge and skills to provide solutions for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may apply to this unit. Users are advised to check with the relevant state or territory regulatory authority for current requirements before undertaking this uni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Regulation and Management (A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euthanase an animal under superv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imal intended for euthanasia according to legislation, workplace policies and procedures and/or veterinarian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nimal ownership and relevant authorisations, licences, permits and delegation required to conduct euthanasia, including checking appeal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method of euthanasia that is consistent with workplace policies and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equipment and materials required for euthanasia and for chemical restraint,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required human assistance for the procedure, and organise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hazards associated with the procedure according to workplace health and safety and biosecuri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ist with euthanasia of an animal under superv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personal protective and safety equipment according to workplace health and safety standards and statu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Handle, restrain and transport animal safely to minimise animal pain and distress during euthanasia 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uthanasia procedure to ensure that the animal's death is rapid and without complication or undue suffer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Confirm death of animal with veterinarian or supervisor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arry out post-euthanasia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Handle and move carcass if required for research or post-mortem examination according to workplace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Dispose of animal carcass and biological waste according to workplace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Dispose of single-use items and sanitise, clean and store equipment and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3.4 Update records relating to euthanased animal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Interpret information within animal identity recor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Listen actively to instructions from veterinarian and ask clarifying ques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Calculate volume, weight, area, ratio, and tim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date euthanasia records using correct terminolog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CR405 Assist with the euthanasia of animal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CR405 Assist with the euthanasia of sick, injured or unwanted pound animals </w:t>
            </w:r>
          </w:p>
          <w:p>
            <w:pPr>
              <w:pStyle w:val="Normal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changed</w:t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nd sequencing of some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5 Assist with the euthanasia of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the euthanasia of at least 3 live animals (in species commonly encountered), under the direct supervision of a veterinarian or authorised/licensed pers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demonstrated correct animal handling and restraint techniqu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ed suitable method of euthanasia according to the size and number of animals and legislative constr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ed and correctly used equipment used for euthanasia, includ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high standards of hygiene, biosecurity and infection control, on each occasion, to reduce the risk of infection and cross-inf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ed of biological waste and deceased animal (not required for research or post-mortem purposes) according to workplace procedures and legislativ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quirements of legislation, regulations, standards and codes of practice relevant to euthanasia in animal management and regulatory environ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ning of euthanasia and humane ki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ility of different methods of euthanasia for a range of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drugs commonly used for euthanasia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estraint equipment for differen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jection methods and techniques used in chemical euthanas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types of equipment and materials used in euthanasia, including captive bolt, firearms and lethal inje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anatomy and physiology of animals commonly euthanas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and routes of administration for lethal inj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ming points for firearms and captive bo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signs and indicators of dea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deceased animals with dig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legislative requirements relating to disposal of biological waste, biosecurity, infection control and hygien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sychological health and safety hazards relating to euthanasia and coping strategies for dealing with distress and grief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inciples of animal welfare and ethics related to euthanas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legislation, regulations, standards and codes of practice relevant to euthanasia in animal management regulatory environ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to be euthanased specified</w:t>
            </w:r>
            <w:bookmarkStart w:id="0" w:name="_GoBack"/>
            <w:bookmarkEnd w:id="0"/>
            <w:r>
              <w:rPr/>
              <w:t xml:space="preserve">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and safety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state or territory legis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codes of practice relating to euthanasia of animal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eterinarian or authorised/licensed person to supervise euthanasia as specified in the performance evide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9163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6923451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ACR405 Assist with the euthanasia of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A3C3734267042B6055EC2E56FB0DC" ma:contentTypeVersion="" ma:contentTypeDescription="Create a new document." ma:contentTypeScope="" ma:versionID="1ae431d4671ec5c86d209a57783a8a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423a9f-3d5c-4a8e-8b76-6ec086d9618a" targetNamespace="http://schemas.microsoft.com/office/2006/metadata/properties" ma:root="true" ma:fieldsID="518294c59de97c081e2b729a1522e5d4" ns1:_="" ns2:_="" ns3:_="">
    <xsd:import namespace="http://schemas.microsoft.com/sharepoint/v3"/>
    <xsd:import namespace="d50bbff7-d6dd-47d2-864a-cfdc2c3db0f4"/>
    <xsd:import namespace="1d423a9f-3d5c-4a8e-8b76-6ec086d9618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23a9f-3d5c-4a8e-8b76-6ec086d961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schemas.microsoft.com/sharepoint/v3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1d423a9f-3d5c-4a8e-8b76-6ec086d9618a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1D6D4288-6379-4468-836A-E64303F4CD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423a9f-3d5c-4a8e-8b76-6ec086d961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68193B0-528D-4AB4-9680-9E10BFFAB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96</Words>
  <Characters>6823</Characters>
  <CharactersWithSpaces>800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10:53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9EA3C3734267042B6055EC2E56FB0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