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acr4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nage conflict situations in an animal management and regulatory environ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describes the skills and knowledge required to resolve disputes and conflict situations that may arise when working in animal management regulatory work rol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authorised officers who are required to manage conflict and seek resolution in their day-to-day work in the animal management and regulation sector. They work autonomously and apply specialist knowledge and skills to provide solutions for predictable and un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Commonwealth and state/territory health and safety and animal welfare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imal Control and Regulation (AC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Assess the conflict situ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dentify parties involved, signs and causes of a dispute or conflict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1.2 Anticipate consequences, and implement appropriate responses to prevent escalation</w:t>
            </w:r>
          </w:p>
          <w:p>
            <w:pPr>
              <w:pStyle w:val="Normal"/>
              <w:widowControl w:val="false"/>
              <w:rPr/>
            </w:pPr>
            <w:r>
              <w:rPr/>
              <w:t>1.3 Identify and analyse the issues of the conflic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 Assess potential risks and take appropriate actions to de-escalate the conflict  </w:t>
            </w:r>
          </w:p>
          <w:p>
            <w:pPr>
              <w:pStyle w:val="Normal"/>
              <w:widowControl w:val="false"/>
              <w:rPr/>
            </w:pPr>
            <w:r>
              <w:rPr/>
              <w:t>1.5 Identify situations requiring assistance and request support promptl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Implement techniques for dealing with conflic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Recognise social and cultural differences and take into account when choosing a negotiation approach</w:t>
            </w:r>
          </w:p>
          <w:p>
            <w:pPr>
              <w:pStyle w:val="Normal"/>
              <w:widowControl w:val="false"/>
              <w:rPr/>
            </w:pPr>
            <w:r>
              <w:rPr/>
              <w:t>2.2 Use effective verbal and non-verbal communication and negotiation techniques to maintain positive interaction and to divert and minimise aggressive behaviour</w:t>
            </w:r>
          </w:p>
          <w:p>
            <w:pPr>
              <w:pStyle w:val="Normal"/>
              <w:widowControl w:val="false"/>
              <w:rPr/>
            </w:pPr>
            <w:r>
              <w:rPr/>
              <w:t>2.3 Use effective communication techniques to ensure third parties understand the information receive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4 Request assistance, as required, for situations where support is needed to manage, de-escalate or resolve </w:t>
            </w:r>
          </w:p>
          <w:p>
            <w:pPr>
              <w:pStyle w:val="Normal"/>
              <w:widowControl w:val="false"/>
              <w:rPr/>
            </w:pPr>
            <w:r>
              <w:rPr/>
              <w:t>2.5 Create and maintain detailed records of incident according to legal and workplac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Evaluate respon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Review response to a conflict and evaluate for continuous improvement</w:t>
            </w:r>
          </w:p>
          <w:p>
            <w:pPr>
              <w:pStyle w:val="Normal"/>
              <w:widowControl w:val="false"/>
              <w:rPr/>
            </w:pPr>
            <w:r>
              <w:rPr/>
              <w:t>3.2 Use appropriate systems, records and reporting procedures to document the evalu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urately interpret critical information from regulatory and workplace documentation related to unwanted animal behaviour issues resolu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ctive questioning and listening techniques to confirm understanding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ACR404 Manage conflict situations in an animal management and regulatory environ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ACR404 Manage conflict situations in an animal control and regulation environ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tle changed</w:t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performance criteria for clarity and industry currency</w:t>
            </w:r>
          </w:p>
          <w:p>
            <w:pPr>
              <w:pStyle w:val="Normal"/>
              <w:widowControl w:val="false"/>
              <w:rPr/>
            </w:pPr>
            <w:r>
              <w:rPr/>
              <w:t>Assessment requirement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ACR404 Manage conflict situations in an animal management and regulatory environment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145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managed two different dispute or conflict situations relating to animal management regulation, including one situation where assistance from a team member is required. For each situation, the individual must hav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dentified the cause and the parties involved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the situation, developed and implemented conflict management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verbal and non-verbal techniques to communicate effectively with parties involved in the dispute or confli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flected and evaluated conflict management actions and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ed the situation and resolution according to regulatory and workplace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common areas of conflict and/or offences in animal management and regulation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overview of social issues surrounding pet ownership and caretak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potential risks associated with exercising regulatory powers in work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Style w:val="SITemporaryTextblue"/>
                <w:color w:val="auto"/>
                <w:sz w:val="20"/>
              </w:rPr>
              <w:t>principles of procedural fairness and natural jus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lict or dispute resolution techniqu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sultation strateg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negotiation and/or mediation techniqu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act of personal communication style, including verbal and non-verbal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thical work practices and relevant codes of conduct related to conflict resolu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overview of types of human behavioural responses to conflict, including emotional states, communication styles and body languag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ng to people from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 range of social, cultural and ethnic background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varying physical and mental abilit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valuation techniques to asses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sponses to conflict or disput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iveness of resolution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requirements of relevant animal management legislation, regulations, standards and codes of practice relevant to conflict and dispute resolu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environment that accurately reflects work undertaken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keeping and storage systems and progra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wo different dispute or conflict situations specified in the performance evid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olicies and procedures, legislation, regulations, standards and codes of practice related to conflict and dispute resolu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wo different stakeholders and one team member specified in the performance eviden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https://vetnet.gov.au/Pages/TrainingDocs.aspx?q=b75f4b23-54c9-4cc9-a5db-d3502d154103 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176274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708678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85418659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 xml:space="preserve">ACMACR404 </w:t>
        </w:r>
        <w:r>
          <w:rPr/>
          <w:t>Manage conflict situations in an animal management and regulatory environment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11244890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 xml:space="preserve">ACMACR404 </w:t>
        </w:r>
        <w:r>
          <w:rPr/>
          <w:t>Manage conflict situations in an animal management and regulatory environmen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6c7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locked/>
    <w:rsid w:val="00256ae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9EA3C3734267042B6055EC2E56FB0DC" ma:contentTypeVersion="" ma:contentTypeDescription="Create a new document." ma:contentTypeScope="" ma:versionID="1ae431d4671ec5c86d209a57783a8a5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1d423a9f-3d5c-4a8e-8b76-6ec086d9618a" targetNamespace="http://schemas.microsoft.com/office/2006/metadata/properties" ma:root="true" ma:fieldsID="518294c59de97c081e2b729a1522e5d4" ns1:_="" ns2:_="" ns3:_="">
    <xsd:import namespace="http://schemas.microsoft.com/sharepoint/v3"/>
    <xsd:import namespace="d50bbff7-d6dd-47d2-864a-cfdc2c3db0f4"/>
    <xsd:import namespace="1d423a9f-3d5c-4a8e-8b76-6ec086d9618a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423a9f-3d5c-4a8e-8b76-6ec086d9618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purl.org/dc/elements/1.1/"/>
    <ds:schemaRef ds:uri="http://schemas.microsoft.com/office/2006/metadata/properties"/>
    <ds:schemaRef ds:uri="d50bbff7-d6dd-47d2-864a-cfdc2c3db0f4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1d423a9f-3d5c-4a8e-8b76-6ec086d9618a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0B2F955-007E-4508-A186-EAD855BAA2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1d423a9f-3d5c-4a8e-8b76-6ec086d961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6E433DC-4672-4A09-ACE2-5E4F28FE3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1032</Words>
  <Characters>5884</Characters>
  <CharactersWithSpaces>6903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3:00Z</dcterms:created>
  <dc:creator>Elvie Arugay</dc:creator>
  <dc:description/>
  <dc:language>en-US</dc:language>
  <cp:lastModifiedBy>Tom Vassallo</cp:lastModifiedBy>
  <cp:lastPrinted>2016-05-27T05:21:00Z</cp:lastPrinted>
  <dcterms:modified xsi:type="dcterms:W3CDTF">2020-06-18T10:49:00Z</dcterms:modified>
  <cp:revision>1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69EA3C3734267042B6055EC2E56FB0DC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