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and respond to animal behaviour in animal management and regulation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identify and interpret animal behaviour and take appropriate action to address unwanted, unusual and/or maladaptive animal behaviou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assess and respond to animal behaviour in order to carry out regulatory or other animal management duties </w:t>
            </w:r>
            <w:r>
              <w:rPr>
                <w:rStyle w:val="SITemporaryTextblue"/>
                <w:color w:val="auto"/>
                <w:sz w:val="20"/>
              </w:rPr>
              <w:t>and identify appropriate people to refer animal owners/caretakers to for help</w:t>
            </w:r>
            <w:r>
              <w:rPr/>
              <w:t>. They work autonomously and apply specialist knowledge and skills to provide solutions for a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Regulation and Management (A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factors that contribute to animal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animal by </w:t>
            </w:r>
            <w:r>
              <w:rPr>
                <w:rStyle w:val="SITemporaryTextblue"/>
                <w:color w:val="auto"/>
                <w:sz w:val="20"/>
              </w:rPr>
              <w:t>species, breed group, age, physical condition, health and individual behavioural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</w:t>
            </w:r>
            <w:r>
              <w:rPr>
                <w:rStyle w:val="SITemporaryTextblue"/>
                <w:color w:val="auto"/>
                <w:sz w:val="20"/>
              </w:rPr>
              <w:t>Identify contextual factors in physical and social environment which may affect observable behaviour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animal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2.1 Observe animal and interpret body language and other signs indicating likely emotional state </w:t>
            </w:r>
            <w:r>
              <w:rPr>
                <w:rStyle w:val="SITemporaryTextblue"/>
                <w:color w:val="auto"/>
                <w:sz w:val="20"/>
              </w:rPr>
              <w:t>and level of physiological arousa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and document behaviour, health and wellbeing of animal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indicators of </w:t>
            </w:r>
            <w:r>
              <w:rPr>
                <w:rStyle w:val="SITemporaryTextblue"/>
                <w:color w:val="auto"/>
                <w:sz w:val="20"/>
              </w:rPr>
              <w:t>species-specific</w:t>
            </w:r>
            <w:r>
              <w:rPr/>
              <w:t xml:space="preserve"> normal and unwanted, unusual and/or maladaptive animal behaviour related to the situ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Identify probable causation of unwanted, unusual and/or maladaptive behaviour </w:t>
            </w:r>
          </w:p>
          <w:p>
            <w:pPr>
              <w:pStyle w:val="SIText"/>
              <w:widowControl w:val="false"/>
              <w:rPr/>
            </w:pPr>
            <w:r>
              <w:rPr/>
              <w:t>2.5 Seek assistance or advice from supervisors, team members or exper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Document behaviour, health and wellbeing of animal using workplace form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F0"/>
                <w:sz w:val="22"/>
              </w:rPr>
            </w:pPr>
            <w:r>
              <w:rPr/>
              <w:t xml:space="preserve">3. Address to unwanted, unusual or maladaptive behaviou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termine the </w:t>
            </w:r>
            <w:r>
              <w:rPr>
                <w:rStyle w:val="SITemporaryTextblue"/>
                <w:color w:val="auto"/>
                <w:sz w:val="20"/>
              </w:rPr>
              <w:t>most effective actions</w:t>
            </w:r>
            <w:r>
              <w:rPr/>
              <w:t xml:space="preserve"> to address safety and risks associated with the animal and its behaviour</w:t>
            </w:r>
          </w:p>
          <w:p>
            <w:pPr>
              <w:pStyle w:val="SIText"/>
              <w:widowControl w:val="false"/>
              <w:rPr/>
            </w:pPr>
            <w:r>
              <w:rPr/>
              <w:t>3.2 Action response to animal behaviour to address compliance/statutory requirements, safety, welfare and/or other risk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Provide advice and discuss constructive and effective options for </w:t>
            </w:r>
            <w:r>
              <w:rPr>
                <w:rStyle w:val="SITemporaryTextblue"/>
                <w:color w:val="auto"/>
                <w:sz w:val="20"/>
              </w:rPr>
              <w:t>treating or</w:t>
            </w:r>
            <w:r>
              <w:rPr/>
              <w:t xml:space="preserve"> managing unwanted, unusual or maladaptive behaviour with owners or carers </w:t>
            </w:r>
          </w:p>
          <w:p>
            <w:pPr>
              <w:pStyle w:val="SIText"/>
              <w:widowControl w:val="false"/>
              <w:rPr/>
            </w:pPr>
            <w:r>
              <w:rPr/>
              <w:t>3.4 Offer referral to specialists if required,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Accurately enter new or amend existing records of the response in workplace information management system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rFonts w:eastAsia="Calibri"/>
                <w:lang w:eastAsia="en-AU"/>
              </w:rPr>
              <w:t xml:space="preserve">Interpret and comprehend information in legislative and workplace documentation relevant to responding to animal behaviou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iscuss animal behaviour with others </w:t>
            </w:r>
            <w:r>
              <w:rPr>
                <w:rStyle w:val="SITemporaryTextblue"/>
                <w:rFonts w:eastAsia="Calibri"/>
                <w:color w:val="auto"/>
                <w:sz w:val="20"/>
              </w:rPr>
              <w:t>using current, best practice terminology</w:t>
            </w:r>
            <w:r>
              <w:rPr>
                <w:rFonts w:eastAsia="Calibri"/>
              </w:rPr>
              <w:t>, and language and tone appropriate to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Use questioning and active listening to clarify and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ccurate animal industry and regulatory terminology to describe animal behaviou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CR403 Identify and respond to animal behaviour in animal management and regulation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CR403 Identify and respond to animal behaviou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changed</w:t>
            </w:r>
          </w:p>
          <w:p>
            <w:pPr>
              <w:pStyle w:val="Normal"/>
              <w:widowControl w:val="false"/>
              <w:rPr/>
            </w:pPr>
            <w:r>
              <w:rPr/>
              <w:t>Performance criteria  reordered and changed f</w:t>
            </w:r>
            <w:bookmarkStart w:id="0" w:name="_GoBack"/>
            <w:bookmarkEnd w:id="0"/>
            <w:r>
              <w:rPr/>
              <w:t>or industry currency and clarity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3 Identify and respond to animal behaviour in animal management and regulation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urately identified the physical characteristics of at least ten different animals by </w:t>
            </w:r>
            <w:r>
              <w:rPr>
                <w:rStyle w:val="SITemporaryTextblue"/>
                <w:color w:val="auto"/>
                <w:sz w:val="20"/>
              </w:rPr>
              <w:t>species</w:t>
            </w:r>
            <w:r>
              <w:rPr/>
              <w:t xml:space="preserve">, breed, type and group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species-specific body language and signs of likely emotional state </w:t>
            </w:r>
            <w:r>
              <w:rPr>
                <w:rStyle w:val="SITemporaryTextblue"/>
                <w:color w:val="auto"/>
                <w:sz w:val="20"/>
              </w:rPr>
              <w:t>and psychological arousa</w:t>
            </w:r>
            <w:r>
              <w:rPr/>
              <w:t xml:space="preserve">l for three individual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dentified at least three species-specific behaviours and the decision making criteria and process for determining when intervention is requir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a statutory respons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a referral to a specialist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discussed animal behaviour options or advice with at least two different animal owners/carer using accurate animal industry and regulatory langu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accurate records, using industry terminology for animal behaviour and correct regulatory terminology, where appropriate for contex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haracteristics used to identify a range of animals by species and/or breed, including any special classes or groups of animals (restricted, regulated, decommission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behaviour for species commonly encountered in animal management regulatory work or workplace contex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body language, signs of emotional states and </w:t>
            </w:r>
            <w:r>
              <w:rPr>
                <w:rStyle w:val="SITemporaryTextblue"/>
                <w:color w:val="auto"/>
                <w:sz w:val="20"/>
              </w:rPr>
              <w:t xml:space="preserve">psychological arousal, and coping strateg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common behavioural issues of companion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owner/carer-animal relationship and its effect on ani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mmon species-specific behaviours linked to nuisance compla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isks associated with responding to animal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welfare and health of animals, owners, publ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feasibility of recommendations or instructions giv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possible effects on organisation-public relationships and ongoing goals of counci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signs of unwanted, unusual or maladaptiv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pecies-specific techniques for minimising stress and f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behaviour modification and animal trai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animal health, hygiene, and disease, including transmission routes for zoonotic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hat to look for in the environment, including where the animal lives, how it is managed by its owner/carer and how that impacts on animal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inciples of animal welfare and approaches to assessing welfare and wellbe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relevant legislation, regulations, standards and codes of practice relevant to work undertaken in an animal management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ange of offences and statutory responses available under relevant legislation to deal with animal behaviour issues, where applicable to contex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setting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ve animals </w:t>
            </w:r>
            <w:r>
              <w:rPr>
                <w:rStyle w:val="SITemporaryTextblue"/>
                <w:color w:val="auto"/>
                <w:sz w:val="20"/>
              </w:rPr>
              <w:t>and/or videos of real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, includ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information management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cess educational materials for animal owners or caregiv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olicies and procedures, legislation, and codes of practice relevant to work undertaken in animal management and/or reg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animal caregivers/owners specified in the performance evidence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586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6102279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ACR403 Identify and respond to animal behaviour</w:t>
        </w:r>
        <w:r>
          <w:rPr/>
          <w:t xml:space="preserve"> in animal management and regulation environ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A3C3734267042B6055EC2E56FB0DC" ma:contentTypeVersion="" ma:contentTypeDescription="Create a new document." ma:contentTypeScope="" ma:versionID="1ae431d4671ec5c86d209a57783a8a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423a9f-3d5c-4a8e-8b76-6ec086d9618a" targetNamespace="http://schemas.microsoft.com/office/2006/metadata/properties" ma:root="true" ma:fieldsID="518294c59de97c081e2b729a1522e5d4" ns1:_="" ns2:_="" ns3:_="">
    <xsd:import namespace="http://schemas.microsoft.com/sharepoint/v3"/>
    <xsd:import namespace="d50bbff7-d6dd-47d2-864a-cfdc2c3db0f4"/>
    <xsd:import namespace="1d423a9f-3d5c-4a8e-8b76-6ec086d9618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23a9f-3d5c-4a8e-8b76-6ec086d961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d50bbff7-d6dd-47d2-864a-cfdc2c3db0f4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elements/1.1/"/>
    <ds:schemaRef ds:uri="http://schemas.microsoft.com/sharepoint/v3"/>
    <ds:schemaRef ds:uri="http://schemas.openxmlformats.org/package/2006/metadata/core-properties"/>
    <ds:schemaRef ds:uri="1d423a9f-3d5c-4a8e-8b76-6ec086d9618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57B1A9A-3E43-45A7-9F88-07C1D41A34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423a9f-3d5c-4a8e-8b76-6ec086d961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346A4C-8934-4BDC-A64B-871B058C8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250</Words>
  <Characters>7126</Characters>
  <CharactersWithSpaces>8360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6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2:34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9EA3C3734267042B6055EC2E56FB0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