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cr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dminister animal management and regulator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identify and apply relevant animal management legislative, regulatory and policy requirements applicable within a jurisdiction and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authorised officers who access, interpret and enforce regulatory requirements according to workplace procedures. They work autonomously and apply specialist knowledge and skills to provide solutions for a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Control and Regulation (A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Obtain and use industry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Access and maintain current information about the industry and workplace and apply within daily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1.2 Document roles, needs and expectations of key internal and external stakeholder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sources of assistance in undertaking own work role</w:t>
            </w:r>
          </w:p>
          <w:p>
            <w:pPr>
              <w:pStyle w:val="Normal"/>
              <w:widowControl w:val="false"/>
              <w:rPr/>
            </w:pPr>
            <w:r>
              <w:rPr/>
              <w:t>1.4 Follow workplace policies and procedures to carry out work tasks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view and implement relevant animal management legislative and regulatory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Identify legislation and regulations relevant to the organisation and workplace activities 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and document key principles contained in legislation and regulations</w:t>
            </w:r>
          </w:p>
          <w:p>
            <w:pPr>
              <w:pStyle w:val="Normal"/>
              <w:widowControl w:val="false"/>
              <w:rPr/>
            </w:pPr>
            <w:r>
              <w:rPr/>
              <w:t>2.3 Confirm statutory powers provided under legislation and the boundaries of those powers</w:t>
            </w:r>
          </w:p>
          <w:p>
            <w:pPr>
              <w:pStyle w:val="Normal"/>
              <w:widowControl w:val="false"/>
              <w:rPr/>
            </w:pPr>
            <w:r>
              <w:rPr/>
              <w:t>2.4 Enforce legislation as required within day-to-day work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2.5 Work within the boundaries and powers contained in animal management legislation and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aintain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Access a workplace information management system</w:t>
            </w:r>
          </w:p>
          <w:p>
            <w:pPr>
              <w:pStyle w:val="Normal"/>
              <w:widowControl w:val="false"/>
              <w:rPr/>
            </w:pPr>
            <w:r>
              <w:rPr/>
              <w:t>3.2 Accurately enter new or amend existing records in a workplace management system</w:t>
            </w:r>
          </w:p>
          <w:p>
            <w:pPr>
              <w:pStyle w:val="Normal"/>
              <w:widowControl w:val="false"/>
              <w:rPr/>
            </w:pPr>
            <w:r>
              <w:rPr/>
              <w:t>3.3 Complete and store records according to workplace policies and procedures and legislativ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information in legislative and workplace documentation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ppropriate language and tone to communicate with internal and external stakeholders to seek or provide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ACR401 Administer animal management regulatory requirem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ACR401 Comply with animal control and regulation requirem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le changed</w:t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terminology for clarity and consistenc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CR401 Administer animal management and regulation requireme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mmarised the key principles and statutory powers contained within legislation and regulations relevant to work undertaken in the animal management and regulation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relevant legislation and workplace information to complete at least three day-to-day work activities, including at least one serious breach of compliance involving an anim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workplace information management system to access existing records, accurately create or update records, and store according to workplace and legislative requirements on at least three occas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abling Commonwealth, State/Territory and local government legislation, regulations, standards and codes of practice relevant to an animal regulation and management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policies and procedures relevant to animal management and regul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organisational and reporting structure for animal management and reg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key internal and external stakehold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workplace management system, including operations and recordkeep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/or resources necessary to complete tasks in an animal management and regulatory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information management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elevant animal management legislation, regulations and workplace docu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8820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641763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ACR401 </w:t>
        </w:r>
        <w:r>
          <w:rPr/>
          <w:t>Administer</w:t>
        </w:r>
        <w:r>
          <w:rPr>
            <w:lang w:eastAsia="en-US"/>
          </w:rPr>
          <w:t xml:space="preserve"> animal </w:t>
        </w:r>
        <w:r>
          <w:rPr/>
          <w:t xml:space="preserve">management </w:t>
        </w:r>
        <w:r>
          <w:rPr>
            <w:lang w:eastAsia="en-US"/>
          </w:rPr>
          <w:t>regulat</w:t>
        </w:r>
        <w:r>
          <w:rPr/>
          <w:t>ory</w:t>
        </w:r>
        <w:r>
          <w:rPr>
            <w:lang w:eastAsia="en-US"/>
          </w:rPr>
          <w:t xml:space="preserve"> requiremen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A3C3734267042B6055EC2E56FB0DC" ma:contentTypeVersion="" ma:contentTypeDescription="Create a new document." ma:contentTypeScope="" ma:versionID="1ae431d4671ec5c86d209a57783a8a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423a9f-3d5c-4a8e-8b76-6ec086d9618a" targetNamespace="http://schemas.microsoft.com/office/2006/metadata/properties" ma:root="true" ma:fieldsID="518294c59de97c081e2b729a1522e5d4" ns1:_="" ns2:_="" ns3:_="">
    <xsd:import namespace="http://schemas.microsoft.com/sharepoint/v3"/>
    <xsd:import namespace="d50bbff7-d6dd-47d2-864a-cfdc2c3db0f4"/>
    <xsd:import namespace="1d423a9f-3d5c-4a8e-8b76-6ec086d9618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23a9f-3d5c-4a8e-8b76-6ec086d961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BF4E7-73B5-43E1-9201-4CACF7438F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423a9f-3d5c-4a8e-8b76-6ec086d961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elements/1.1/"/>
    <ds:schemaRef ds:uri="http://schemas.microsoft.com/sharepoint/v3"/>
    <ds:schemaRef ds:uri="http://schemas.microsoft.com/office/2006/documentManagement/types"/>
    <ds:schemaRef ds:uri="http://purl.org/dc/dcmitype/"/>
    <ds:schemaRef ds:uri="1d423a9f-3d5c-4a8e-8b76-6ec086d9618a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07DDA94-CBFF-4BC5-8D40-7B4F75B69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80</Words>
  <Characters>5018</Characters>
  <CharactersWithSpaces>5887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9T02:27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9EA3C3734267042B6055EC2E56FB0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