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CM Animal Care and Management Training Version 4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CM Animal Care and Management Training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694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CM30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Animal Care Service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required to work in a broad range of roles in animal care facilities and services, including</w:t>
            </w:r>
            <w:r>
              <w:rPr>
                <w:rStyle w:val="SITextItalic"/>
                <w:i w:val="false"/>
                <w:szCs w:val="22"/>
              </w:rPr>
              <w:t xml:space="preserve"> boarding/day care, breeding, shelters/holding centres, pet grooming,</w:t>
            </w:r>
            <w:r>
              <w:rPr>
                <w:rStyle w:val="SITextItalic"/>
              </w:rPr>
              <w:t xml:space="preserve"> </w:t>
            </w:r>
            <w:r>
              <w:rPr>
                <w:rStyle w:val="SITemporarytextblue"/>
                <w:color w:val="auto"/>
                <w:sz w:val="20"/>
              </w:rPr>
              <w:t>pet sitting</w:t>
            </w:r>
            <w:r>
              <w:rPr>
                <w:rStyle w:val="SITextItalic"/>
                <w:i w:val="false"/>
                <w:szCs w:val="22"/>
              </w:rPr>
              <w:t xml:space="preserve"> and other animal business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qualification allows for specialisation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c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t groom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stomer servic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 xml:space="preserve">No licensing, legislative or certification requirements apply to this qualification at the time of publication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239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17 units of competency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0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s Framework (AQF) alignment and contribute to a valid, industry-supported vocational outcome. Electives can be chosen to provide a general qualification or a qualification with a specialis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For the award of the </w:t>
            </w:r>
            <w:r>
              <w:rPr>
                <w:rStyle w:val="SITextItalic"/>
              </w:rPr>
              <w:t>Certificate III in Animal Care Services</w:t>
            </w:r>
            <w:r>
              <w:rPr/>
              <w:t> choos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  <w:color w:val="auto"/>
                <w:sz w:val="20"/>
              </w:rPr>
            </w:pPr>
            <w:r>
              <w:rPr/>
              <w:t xml:space="preserve">at least 9 units from the electives in Groups </w:t>
            </w:r>
            <w:r>
              <w:rPr>
                <w:rStyle w:val="SITemporarytextgreen"/>
                <w:color w:val="auto"/>
                <w:sz w:val="20"/>
              </w:rPr>
              <w:t>A to 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1 unit from any currently endorsed Training Package or accredited course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For the award of the </w:t>
            </w:r>
            <w:r>
              <w:rPr>
                <w:rStyle w:val="SITextItalic"/>
              </w:rPr>
              <w:t>Certificate III in Animal Care Services (Animal Care)</w:t>
            </w:r>
            <w:r>
              <w:rPr/>
              <w:t> choos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4 units from the electives in Group A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6 units from the electives listed in Groups A to D (not already selecte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1 unit in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For the award of the </w:t>
            </w:r>
            <w:r>
              <w:rPr>
                <w:rStyle w:val="SITextItalic"/>
              </w:rPr>
              <w:t>Certificate III in Animal Care Services (Pet Grooming)</w:t>
            </w:r>
            <w:r>
              <w:rPr/>
              <w:t> choos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ll 6 units from the electives in Group B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4 units from the electives listed in Groups A to D (not already selecte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1 unit in any currently endorsed Training Package or accredited cours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For the award of the </w:t>
            </w:r>
            <w:r>
              <w:rPr>
                <w:rStyle w:val="SITextItalic"/>
              </w:rPr>
              <w:t>Certificate III in Animal Care Services (Customer Service)</w:t>
            </w:r>
            <w:r>
              <w:rPr/>
              <w:t> choos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ollowing units from Group C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MCAS302 Provide advice on companion animal selection and general c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green"/>
                <w:color w:val="auto"/>
                <w:sz w:val="20"/>
              </w:rPr>
              <w:t>BSBCUS301 Deliver and monitor a service to custom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ACMGAS208 Source and provide information for animal care n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at least 1 more unit from the electives in Group C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6 units from the electives listed in Groups A to D (not already selecte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1 unit in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two specialisations are completed, award of the qualification would read (for example), Certificate III in Animal Care Services (Pet Groomer, Customer Service Officer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1"/>
              <w:gridCol w:w="7181"/>
            </w:tblGrid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AS305</w:t>
                  </w:r>
                </w:p>
              </w:tc>
              <w:tc>
                <w:tcPr>
                  <w:tcW w:w="71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Provide basic animal first aid 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AS308</w:t>
                  </w: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</w:p>
              </w:tc>
              <w:tc>
                <w:tcPr>
                  <w:tcW w:w="71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Communicate effectively with clients and team members 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INF301</w:t>
                  </w:r>
                </w:p>
              </w:tc>
              <w:tc>
                <w:tcPr>
                  <w:tcW w:w="71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y with infection control policies and procedures in animal care work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3X1</w:t>
                  </w:r>
                </w:p>
              </w:tc>
              <w:tc>
                <w:tcPr>
                  <w:tcW w:w="71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ssess welfare status of an animal (new)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3X2</w:t>
                  </w:r>
                </w:p>
              </w:tc>
              <w:tc>
                <w:tcPr>
                  <w:tcW w:w="71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bookmarkStart w:id="1" w:name="_Hlk34839375"/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Promote positive wellbeing for self and others in animal care workplaces </w:t>
                  </w:r>
                  <w:bookmarkEnd w:id="1"/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3X4</w:t>
                  </w:r>
                </w:p>
              </w:tc>
              <w:tc>
                <w:tcPr>
                  <w:tcW w:w="71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Identify behaviours and interact safely with animals (new)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WHS301</w:t>
                  </w:r>
                </w:p>
              </w:tc>
              <w:tc>
                <w:tcPr>
                  <w:tcW w:w="71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orkplace health and safety process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/>
            </w:pPr>
            <w:r>
              <w:rPr/>
              <w:t>Group A Animal care</w:t>
            </w:r>
          </w:p>
          <w:tbl>
            <w:tblPr>
              <w:tblStyle w:val="TableGrid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61"/>
              <w:gridCol w:w="6741"/>
            </w:tblGrid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ACMCAN311</w:t>
                  </w:r>
                </w:p>
              </w:tc>
              <w:tc>
                <w:tcPr>
                  <w:tcW w:w="67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Care for young animals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S305</w:t>
                  </w:r>
                </w:p>
              </w:tc>
              <w:tc>
                <w:tcPr>
                  <w:tcW w:w="67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aquascapes and aquatic animals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AS301</w:t>
                  </w:r>
                </w:p>
              </w:tc>
              <w:tc>
                <w:tcPr>
                  <w:tcW w:w="67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and monitor animal health and wellbeing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AS302</w:t>
                  </w:r>
                </w:p>
              </w:tc>
              <w:tc>
                <w:tcPr>
                  <w:tcW w:w="67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vide enrichment for animals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GAS303</w:t>
                  </w:r>
                </w:p>
              </w:tc>
              <w:tc>
                <w:tcPr>
                  <w:tcW w:w="67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nutritional requirements for animals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GAS304</w:t>
                  </w:r>
                </w:p>
              </w:tc>
              <w:tc>
                <w:tcPr>
                  <w:tcW w:w="67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simple breeding procedures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AS307</w:t>
                  </w:r>
                </w:p>
              </w:tc>
              <w:tc>
                <w:tcPr>
                  <w:tcW w:w="67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Identify animal anatomy and physiology for animal care work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AS</w:t>
                  </w: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4XX</w:t>
                  </w:r>
                </w:p>
              </w:tc>
              <w:tc>
                <w:tcPr>
                  <w:tcW w:w="67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Condition animal behaviour </w:t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3X3</w:t>
                  </w:r>
                </w:p>
              </w:tc>
              <w:tc>
                <w:tcPr>
                  <w:tcW w:w="674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Walk and exercise dogs (new)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B Pet grooming</w:t>
            </w:r>
          </w:p>
          <w:tbl>
            <w:tblPr>
              <w:tblStyle w:val="TableGrid"/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72"/>
              <w:gridCol w:w="6749"/>
            </w:tblGrid>
            <w:tr>
              <w:trPr/>
              <w:tc>
                <w:tcPr>
                  <w:tcW w:w="26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bookmarkStart w:id="2" w:name="_Hlk26708540"/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ACMGRM2X1 </w:t>
                  </w:r>
                </w:p>
              </w:tc>
              <w:tc>
                <w:tcPr>
                  <w:tcW w:w="674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Bath, dry and brush domestic dogs </w:t>
                  </w:r>
                </w:p>
              </w:tc>
            </w:tr>
            <w:tr>
              <w:trPr/>
              <w:tc>
                <w:tcPr>
                  <w:tcW w:w="26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RM301*</w:t>
                  </w:r>
                </w:p>
              </w:tc>
              <w:tc>
                <w:tcPr>
                  <w:tcW w:w="674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Perform dog grooms on different coat types </w:t>
                  </w:r>
                </w:p>
              </w:tc>
            </w:tr>
            <w:tr>
              <w:trPr/>
              <w:tc>
                <w:tcPr>
                  <w:tcW w:w="26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RM302*</w:t>
                  </w:r>
                </w:p>
              </w:tc>
              <w:tc>
                <w:tcPr>
                  <w:tcW w:w="674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vide grooms on cross breed dogs</w:t>
                  </w:r>
                </w:p>
              </w:tc>
            </w:tr>
            <w:tr>
              <w:trPr/>
              <w:tc>
                <w:tcPr>
                  <w:tcW w:w="26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RM3X5*</w:t>
                  </w:r>
                </w:p>
              </w:tc>
              <w:tc>
                <w:tcPr>
                  <w:tcW w:w="674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Perform sanitary and hygiene grooms for companion animals </w:t>
                  </w:r>
                </w:p>
              </w:tc>
            </w:tr>
            <w:tr>
              <w:trPr/>
              <w:tc>
                <w:tcPr>
                  <w:tcW w:w="26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RM4X1</w:t>
                  </w:r>
                </w:p>
              </w:tc>
              <w:tc>
                <w:tcPr>
                  <w:tcW w:w="674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Enhance companion animal coat and skin condition </w:t>
                  </w:r>
                </w:p>
              </w:tc>
            </w:tr>
            <w:tr>
              <w:trPr/>
              <w:tc>
                <w:tcPr>
                  <w:tcW w:w="267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SPE304</w:t>
                  </w:r>
                </w:p>
              </w:tc>
              <w:tc>
                <w:tcPr>
                  <w:tcW w:w="674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bookmarkStart w:id="3" w:name="_Hlk26708540"/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vide general care of domestic dogs</w:t>
                  </w:r>
                  <w:bookmarkEnd w:id="3"/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C Customer service </w:t>
            </w:r>
          </w:p>
          <w:tbl>
            <w:tblPr>
              <w:tblStyle w:val="TableGrid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18"/>
              <w:gridCol w:w="6884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S302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companion animal selection and general care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S303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selection and care of aquatic animals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GAS207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reception services for an animal care facility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AS208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Source and provide information on animal care needs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CUS301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Deliver and monitor a service to customers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CUS402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ddress customer needs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SLS002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ollow point-of-sale procedures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RTF001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alance and secure point-of-sale terminal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INV001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handle retail stock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MER001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visual merchandise displays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MER003</w:t>
                  </w:r>
                </w:p>
              </w:tc>
              <w:tc>
                <w:tcPr>
                  <w:tcW w:w="688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visual merchandising activiti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D General electives</w:t>
            </w:r>
          </w:p>
          <w:tbl>
            <w:tblPr>
              <w:tblStyle w:val="TableGrid"/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81"/>
              <w:gridCol w:w="6840"/>
            </w:tblGrid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3X5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veterinary activities in remote communitie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INF304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mote environmental health and safety for companion animals in remote communitie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01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general care of amphibian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02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general care of bird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03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general care of common native mammal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ACMSPE304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Provide general care of domestic dog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05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general care of domestic cat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</w:t>
                  </w: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3X1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general care fish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</w:t>
                  </w: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3X2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general care of invertebrate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10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general care of mammal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11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general care of non-venomous reptile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PE312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general care of rodents and rabbit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ACMSUS401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environmentally sustainable work practice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IA301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financial records 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LM309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continuous improvement systems and processe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FLM312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team effectivenes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INM301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rganise workplace information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305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y with regulatory, taxation and insurance requirements for the micro business 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21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mall business finance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POP010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maintain dog health in the community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 xml:space="preserve">Prerequisite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Note: Units listed in the Prerequisite requirement column that have their own prerequisite requirements are shown with an asterisk (*).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38"/>
              <w:gridCol w:w="6188"/>
            </w:tblGrid>
            <w:tr>
              <w:trPr/>
              <w:tc>
                <w:tcPr>
                  <w:tcW w:w="3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61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GRM301* Groom dogs to meet breed style and coat requirements</w:t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GRM302* Perform grooms on cross breed dogs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GRM302* Perform grooms on cross breed dogs</w:t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GRM3X5* Provide sanitary and hygiene grooms for companion animals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GRM3X5* Provide sanitary and hygiene grooms for companion animals</w:t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GRM2X1 Bath, dry and brush dog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vMerge w:val="restart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30120 Certificate III in Animal Care Services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30117 Certificate III in Animal Studies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designed qualification that includes content from three existing qualifications New units and elective specialisations added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  <w:tr>
              <w:trPr/>
              <w:tc>
                <w:tcPr>
                  <w:tcW w:w="1937" w:type="dxa"/>
                  <w:vMerge w:val="continue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/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rFonts w:eastAsia="Calibri" w:eastAsiaTheme="minorHAnsi"/>
                      <w:kern w:val="0"/>
                      <w:szCs w:val="22"/>
                      <w:lang w:val="en-AU" w:eastAsia="en-US" w:bidi="ar-SA"/>
                    </w:rPr>
                    <w:t>ACM30417 Certificate III in Companion Animal Services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designed qualification that includes content from three existing qualifications New units and elective specialisations added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  <w:tr>
              <w:trPr/>
              <w:tc>
                <w:tcPr>
                  <w:tcW w:w="1937" w:type="dxa"/>
                  <w:vMerge w:val="continue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</w:rPr>
                  </w:pPr>
                  <w:r>
                    <w:rPr/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rFonts w:eastAsia="Calibri" w:eastAsiaTheme="minorHAnsi"/>
                      <w:kern w:val="0"/>
                      <w:szCs w:val="22"/>
                      <w:lang w:val="en-AU" w:eastAsia="en-US" w:bidi="ar-SA"/>
                    </w:rPr>
                    <w:t>ACM30617 Certificate III in Pet Grooming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designed qualification that includes content from three existing qualifications New units and elective specialisations added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  <w:p>
            <w:pPr>
              <w:pStyle w:val="Normal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841621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36228292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CM301</w:t>
        </w:r>
        <w:r>
          <w:rPr/>
          <w:t>20</w:t>
        </w:r>
        <w:r>
          <w:rPr>
            <w:lang w:eastAsia="en-US"/>
          </w:rPr>
          <w:t xml:space="preserve"> Certificate III in Animal </w:t>
        </w:r>
        <w:r>
          <w:rPr/>
          <w:t>Care Servic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unhideWhenUsed/>
    <w:qFormat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unhideWhenUsed/>
    <w:qFormat/>
    <w:rsid w:val="000a7ff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Revision">
    <w:name w:val="Revision"/>
    <w:uiPriority w:val="99"/>
    <w:semiHidden/>
    <w:qFormat/>
    <w:rsid w:val="00b905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NormalWeb">
    <w:name w:val="Normal (Web)"/>
    <w:basedOn w:val="Normal"/>
    <w:uiPriority w:val="99"/>
    <w:semiHidden/>
    <w:unhideWhenUsed/>
    <w:qFormat/>
    <w:rsid w:val="00c871f3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F7E7C7D95ACFB4F9EDE5D2B39F4C23C" ma:contentTypeVersion="" ma:contentTypeDescription="Create a new document." ma:contentTypeScope="" ma:versionID="0b8acfa915a16b45ca25ac9909253993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aaad0f10-c361-4495-a69a-1cbb3adcaae0" targetNamespace="http://schemas.microsoft.com/office/2006/metadata/properties" ma:root="true" ma:fieldsID="bdf549146dd6c12b9f6832c39db0ca05" ns1:_="" ns2:_="" ns3:_="">
    <xsd:import namespace="http://schemas.microsoft.com/sharepoint/v3"/>
    <xsd:import namespace="d50bbff7-d6dd-47d2-864a-cfdc2c3db0f4"/>
    <xsd:import namespace="aaad0f10-c361-4495-a69a-1cbb3adcaae0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ad0f10-c361-4495-a69a-1cbb3adcaa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DAD67-7E33-40D8-8D6F-D43D4A9DEF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aaad0f10-c361-4495-a69a-1cbb3adcaa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www.w3.org/XML/1998/namespace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sharepoint/v3"/>
    <ds:schemaRef ds:uri="http://schemas.microsoft.com/office/2006/documentManagement/types"/>
    <ds:schemaRef ds:uri="aaad0f10-c361-4495-a69a-1cbb3adcaae0"/>
    <ds:schemaRef ds:uri="http://schemas.microsoft.com/office/2006/metadata/properties"/>
    <ds:schemaRef ds:uri="d50bbff7-d6dd-47d2-864a-cfdc2c3db0f4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18FC36F-C666-4241-B4CA-8C6C887C1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096</Words>
  <Characters>6249</Characters>
  <CharactersWithSpaces>7331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2:00Z</dcterms:created>
  <dc:creator>Elvie Arugay</dc:creator>
  <dc:description/>
  <dc:language>en-US</dc:language>
  <cp:lastModifiedBy>Tom Vassallo</cp:lastModifiedBy>
  <cp:lastPrinted>2020-05-18T03:20:00Z</cp:lastPrinted>
  <dcterms:modified xsi:type="dcterms:W3CDTF">2020-06-18T03:40:00Z</dcterms:modified>
  <cp:revision>10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9F7E7C7D95ACFB4F9EDE5D2B39F4C23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