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WPP22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ut panels</w:t>
            </w:r>
          </w:p>
        </w:tc>
      </w:tr>
      <w:tr>
        <w:trPr>
          <w:trHeight w:val="6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ut panels to size with a power-driven saw. The unit includes preparing for work, using a power-driven saw to cut materials to size, and performing routine operator mainten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roduction workers who cut panels in a forest and wood products factory set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od Panel Products (WP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cut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or instruction to determine job requirements and, where required, seek clarification from appropriate person</w:t>
            </w:r>
          </w:p>
          <w:p>
            <w:pPr>
              <w:pStyle w:val="SIText"/>
              <w:widowControl w:val="false"/>
              <w:rPr/>
            </w:pPr>
            <w:r>
              <w:rPr/>
              <w:t>1.2 Read and follow workplace safety procedures, including the use of personal protective equipment (PPE), equipment lock-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using a power-driven saw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workplace and environmental requirements for minimising and disposing of waste material, recycling and reusing materials and cleaning tools and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team members and other appropriate personnel to ensure that work is coordinated effectively with other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>1.6 Locate saw and other support equipment needed for the work and check for correct operation and safety</w:t>
            </w:r>
          </w:p>
          <w:p>
            <w:pPr>
              <w:pStyle w:val="Normal"/>
              <w:widowControl w:val="false"/>
              <w:rPr/>
            </w:pPr>
            <w:r>
              <w:rPr/>
              <w:t>1.7 Conduct pre-start up checks of saw to determine serviceability according to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8 Plan cutting patterns and saw set-up sequences according to workplace procedures.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ut material to size or ang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Use equipment according to workplace safety procedures, manufacturer instructions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2 Mark up material and set stops in preparation for cutting</w:t>
            </w:r>
          </w:p>
          <w:p>
            <w:pPr>
              <w:pStyle w:val="Normal"/>
              <w:widowControl w:val="false"/>
              <w:rPr/>
            </w:pPr>
            <w:r>
              <w:rPr/>
              <w:t>2.3 Follow cutting sequence and patterns to produce required quantity</w:t>
            </w:r>
          </w:p>
          <w:p>
            <w:pPr>
              <w:pStyle w:val="Normal"/>
              <w:widowControl w:val="false"/>
              <w:rPr/>
            </w:pPr>
            <w:r>
              <w:rPr/>
              <w:t>2.4 Check cuts for length and angle within set tolerances</w:t>
            </w:r>
          </w:p>
          <w:p>
            <w:pPr>
              <w:pStyle w:val="Normal"/>
              <w:widowControl w:val="false"/>
              <w:rPr/>
            </w:pPr>
            <w:r>
              <w:rPr/>
              <w:t>2.5 Dispose of incorrect cuts, off cuts and defective material according to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6 Stack material safely in designated locatio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Lock-out, clean and maintain fixed saw according to manufacturer recommendations and workplace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3.2 Check saw blades for bluntness or damage</w:t>
            </w:r>
          </w:p>
          <w:p>
            <w:pPr>
              <w:pStyle w:val="Normal"/>
              <w:widowControl w:val="false"/>
              <w:rPr/>
            </w:pPr>
            <w:r>
              <w:rPr/>
              <w:t>3.3 Remove and replace saw blades according to manufacturer recommendations</w:t>
            </w:r>
          </w:p>
          <w:p>
            <w:pPr>
              <w:pStyle w:val="Normal"/>
              <w:widowControl w:val="false"/>
              <w:rPr/>
            </w:pPr>
            <w:r>
              <w:rPr/>
              <w:t>3.4 Dispose of used blades according to workplace and environment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5 Keep machine clear of dust and debris according to workplace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6 Record and report production outcomes, equipment faults and maintenance requirements to appropriate pers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workplace documentation and understand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basic records for production outcomes, equipment faults and maintenanc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open and closed probing questions and actively listen to clarify contents of work pla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basic calculations of required length and angle to determine saw set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measurements to mark up and check finished dimensions of material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WPP2213 Cut pane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WPP2201 Cut pane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and Performance Criteria updated and reworded Assessment Requirements clarifi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WPP2213 Cut pane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ut four different sets of panels to length and width within the specified tolerances, from at least two the following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dium density fibrebo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minated vene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ipbo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brebo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y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ous 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minated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cutting patterns and sequences for single straight cuts and angles requiring one cutting pass set for multiple cuts of the same siz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cked cut panels in the designated storage location according to common length and wid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operator maintenance on the saw us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quirements for disposing of, recycling and reusing timber and other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layout and categori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w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finished pan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panel defects and how they affect ability to produce quality sawn pane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w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l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atterns and sequences for single straight cuts and angles requiring one cutting pa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 and tolerance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equipment used to cut pane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ly controlled docking and trimm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nd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nel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djustable ang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one or multiple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ble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aw blade condition and completing basic non-specialist repair and maintenance for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control mea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reporting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production outcomes, equipment faults and maintenan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ools, equipment and machinery to cut pane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panels types for cut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or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rganisational policies and procedures and relevant industry standards and codes of pract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 to confirm work order and instructions and report production issues and equipment faults. 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067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WPP2213 Cut pan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qFormat/>
    <w:locked/>
    <w:rsid w:val="00ef27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e42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yperlink" Target="https://vetnet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F6D0B8-5EBB-FD45-B457-16C6502EA0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490</TotalTime>
  <Application>LibreOffice/7.4.7.2$Linux_X86_64 LibreOffice_project/40$Build-2</Application>
  <AppVersion>15.0000</AppVersion>
  <Pages>4</Pages>
  <Words>1098</Words>
  <Characters>6265</Characters>
  <CharactersWithSpaces>7349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4:00Z</dcterms:modified>
  <cp:revision>7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