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WP Forest and Wood Products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TMM42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lculate production cos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estimate resource requirements for production of a range of timber products. It includes calculating overarching production costs and determining general supply costs.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does not cover the preparation of individual quotations for customers. </w:t>
            </w:r>
          </w:p>
          <w:p>
            <w:pPr>
              <w:pStyle w:val="SIText"/>
              <w:widowControl w:val="false"/>
              <w:rPr/>
            </w:pPr>
            <w:r>
              <w:rPr/>
              <w:t>Work is completed in a forest and wood products factory setting.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timber manufacturing and production supervisors who determine production and supply costs for the provision of products, including all overheads.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imber Manufacturing Products (TMM)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Gather and analyse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Obtain details of the product and competitors’ products</w:t>
            </w:r>
          </w:p>
          <w:p>
            <w:pPr>
              <w:pStyle w:val="SIText"/>
              <w:widowControl w:val="false"/>
              <w:rPr/>
            </w:pPr>
            <w:r>
              <w:rPr/>
              <w:t>1.2 Obtain and analyse details of proposed production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3 Access information on labour unit cost projections</w:t>
            </w:r>
          </w:p>
          <w:p>
            <w:pPr>
              <w:pStyle w:val="SIText"/>
              <w:widowControl w:val="false"/>
              <w:rPr/>
            </w:pPr>
            <w:r>
              <w:rPr/>
              <w:t>1.4 Source and analyse details of logistic support contracts and supply agre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Access details of proposed warehousing, physical distribution systems and related cost factors</w:t>
            </w:r>
          </w:p>
          <w:p>
            <w:pPr>
              <w:pStyle w:val="SIText"/>
              <w:widowControl w:val="false"/>
              <w:rPr/>
            </w:pPr>
            <w:r>
              <w:rPr/>
              <w:t>1.6 Identify all production cost factors for establishing supply cos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Estimate materials and labou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stimate and record types and quantities of material required for production</w:t>
            </w:r>
          </w:p>
          <w:p>
            <w:pPr>
              <w:pStyle w:val="SIText"/>
              <w:widowControl w:val="false"/>
              <w:rPr/>
            </w:pPr>
            <w:r>
              <w:rPr/>
              <w:t>2.2 Estimate and record lead times and time requirements for production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3 Estimate and record labour requirements for direct production and handling oper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lculate and document production cos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etermine production components contributing to overhead costs</w:t>
            </w:r>
          </w:p>
          <w:p>
            <w:pPr>
              <w:pStyle w:val="SIText"/>
              <w:widowControl w:val="false"/>
              <w:rPr/>
            </w:pPr>
            <w:r>
              <w:rPr/>
              <w:t>3.2 Determine type and percentage of overhead costs to be attributed to production in line with commercial and organis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alculate material, labour and overhead costs to determine total production costs</w:t>
            </w:r>
          </w:p>
          <w:p>
            <w:pPr>
              <w:pStyle w:val="SIText"/>
              <w:widowControl w:val="false"/>
              <w:rPr/>
            </w:pPr>
            <w:r>
              <w:rPr/>
              <w:t>3.4 Apply mark-up in accordance with organisational procedures, and determine supply cost in conjunction with marketing and sales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3.5 Document details of calculations and supply cost in accordance with organisational forma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heck and document details of production and supply costs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heck costs and calculations agains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2 Report calculation processes and organise checking by relevant personnel for final authorisation</w:t>
            </w:r>
          </w:p>
          <w:p>
            <w:pPr>
              <w:pStyle w:val="SIText"/>
              <w:widowControl w:val="false"/>
              <w:rPr/>
            </w:pPr>
            <w:r>
              <w:rPr/>
              <w:t>4.3 Complete accurate records of production and supply costs in accordance with organisational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implicit and explicit production information for a variety of organisational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xtract and utilise vital information contributing to production cos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 validity of competitor product against organisations information dat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grate compiled production costs into a clear financial document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financial terminology and production language when seeking production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athematical processes such as ratios, rates, percentages to calculate quantities and overall cos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TMM4212 Calculate production cos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TMM4202 Diagnose and calculate production cos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-titled</w:t>
            </w:r>
          </w:p>
          <w:p>
            <w:pPr>
              <w:pStyle w:val="SIText"/>
              <w:widowControl w:val="false"/>
              <w:rPr/>
            </w:pPr>
            <w:r>
              <w:rPr/>
              <w:t>Minor wording and grammatical changes in Application and Performance Criteria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oundation Skills updated 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0d96fe23-5747-4c01-9d6f-3509ff8d3d47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TMM4212 Calculate production cos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alculated production costs for three product ranges from the list below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ll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lli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i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do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a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ed timb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uctural timb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o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ck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minated timb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f tru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or tru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ll fram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etitors’ current products and services and price struc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negotiated cost of supply, contractual arrangements and preferred supplier arrang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organisational cost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specific to produc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our unit costs specific to produc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construction and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ying with environmental protection practices relevant to manufacturing and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ehousing and distribu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usiness overheads and how overheads are applied to individual produc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sired profit margins and appropriate commercial mark-ups to suit market accept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for documenting calculations, communicating costs to relevant personnel and maintaining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regulations, standards and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gital technology devices and software to create and save costing document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th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s containing material and product costing and labour co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gital equipment and software to produce and save costing documentation 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regulations, standards and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 to discuss marketing and sal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0d96fe23-5747-4c01-9d6f-3509ff8d3d47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40432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TMM4212 Calculate production co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qFormat/>
    <w:locked/>
    <w:rsid w:val="00114a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2a132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0d96fe23-5747-4c01-9d6f-3509ff8d3d47" TargetMode="External"/><Relationship Id="rId3" Type="http://schemas.openxmlformats.org/officeDocument/2006/relationships/hyperlink" Target="https://vetnet.gov.au/Pages/TrainingDocs.aspx?q=0d96fe23-5747-4c01-9d6f-3509ff8d3d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025B857-2F19-FB49-8559-2385EC61885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4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Elvie\OneDrive - Skills Impact\TP Projects\FWP Forest and Wood Products\20-21 FWP New Harvesting Technologies\FWPCOR2204 Follow fire prevention procedures.dotx</Template>
  <TotalTime>435</TotalTime>
  <Application>LibreOffice/7.4.7.2$Linux_X86_64 LibreOffice_project/40$Build-2</Application>
  <AppVersion>15.0000</AppVersion>
  <Pages>4</Pages>
  <Words>1011</Words>
  <Characters>5765</Characters>
  <CharactersWithSpaces>6763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08:00Z</dcterms:created>
  <dc:creator>Elvie Arugay</dc:creator>
  <dc:description/>
  <dc:language>en-US</dc:language>
  <cp:lastModifiedBy>Maree Thorne</cp:lastModifiedBy>
  <cp:lastPrinted>2016-05-27T05:21:00Z</cp:lastPrinted>
  <dcterms:modified xsi:type="dcterms:W3CDTF">2020-05-01T05:04:00Z</dcterms:modified>
  <cp:revision>6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