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22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materials using nail pla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and assemble materials using nail plates. It includes stacking, strapping and despatching products in readiness for transport to a construction site. </w:t>
            </w:r>
          </w:p>
          <w:p>
            <w:pPr>
              <w:pStyle w:val="SIText"/>
              <w:widowControl w:val="false"/>
              <w:rPr/>
            </w:pPr>
            <w:r>
              <w:rPr/>
              <w:t>Work is completed in a forest products factory setting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workers, sawmill workers and manufacturing assistant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>
          <w:trHeight w:val="42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ssemb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and interpret construction plans and work order to determine job requirements and where required, clarify with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obtain type and quantity of material and nail plates in preparation for assembling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fit and us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ppropriate tools and equipment and check for operational effectiveness in line with manufacturer's recommend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mble mate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timber components from pre-cut material in accordance with cutting list</w:t>
            </w:r>
          </w:p>
          <w:p>
            <w:pPr>
              <w:pStyle w:val="SIText"/>
              <w:widowControl w:val="false"/>
              <w:rPr/>
            </w:pPr>
            <w:r>
              <w:rPr/>
              <w:t>2.2 Reject material with defects and dispose of according to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Use equipment in accordance with workplace safety and environmental requirements and manufacturer’s instructions 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llowable number and position of joins from constr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2.5 Position and clamp components ready for joining with allowable faults, joins and grain in line with construction standards and grading rules</w:t>
            </w:r>
          </w:p>
          <w:p>
            <w:pPr>
              <w:pStyle w:val="SIText"/>
              <w:widowControl w:val="false"/>
              <w:rPr/>
            </w:pPr>
            <w:r>
              <w:rPr/>
              <w:t>2.6 Staple components to maintain temporary alignment during assemb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stall nail plat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osition material and nail plate press over joints</w:t>
            </w:r>
          </w:p>
          <w:p>
            <w:pPr>
              <w:pStyle w:val="SIText"/>
              <w:widowControl w:val="false"/>
              <w:rPr/>
            </w:pPr>
            <w:r>
              <w:rPr/>
              <w:t>3.2 Position nail plates on joints and install according to constr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3 Repair or dispose of substandard and damaged nail plates in accordance with workplace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Correct assembly faul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and resolve routine processing and equipment faults and report to appropriate pers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material for despatch and report outcom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finished material for quality and label according to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4.2 Remove components from machinery and safely stack in designat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4.3 Strap, pack and label finished material ready for transportation</w:t>
            </w:r>
          </w:p>
          <w:p>
            <w:pPr>
              <w:pStyle w:val="SIText"/>
              <w:widowControl w:val="false"/>
              <w:rPr/>
            </w:pPr>
            <w:r>
              <w:rPr/>
              <w:t>4.4 Avoid wastage of strapping and packaging materials and maximise use of recycled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4.5 Clean work area and recycle, reuse or dispose of waste following workplace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6 Complete production and quality records and report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 labels that accurately identify products in construction plans and work order ready for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lete workplace records accurately and legibly using correct technical and industry specific vocabula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probe questions and actively listen to clarify contents of construction plans and work 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urately report processing and equipment faults unambiguously using industry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culate number of individual members and nail plates for each and estimate a total quantity of material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2212 Assemble materials using nail pl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2205 Assemble materials using nail plat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and Performance Criteria reword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Updated Foundation Skills and Assessment Requirement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2212 Assemble materials using nail plat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ssembled materials using nail plates for two different proje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is, the candidate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quality of materials and discarded non-complian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and correctly used machinery, equipment and nail plate press to assemble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organisational policies and procedures relevant to assembling materials using nail pl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pped, packed and accurately labelled completed bundles in preparation for transpor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plans, work orders and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and relevant industr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, features and operation of various types of tools and equipment used for assembling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plate p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, processes and technique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ing materials using nail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yout, storing and stacking of finishe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y 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assembly faults triggering correction to ensure produc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j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plits from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nail pl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cross-sections, lengths and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 for disposing of, recycling and reus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defects and how they affect a quality finis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 identification and control meas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equipment and 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 plans and work or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, equipment and machinery to assemble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nail plates to assemble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afety and environmental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’s specifications and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confirm work order and report production and equipment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8302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SAW2212 Assemble materials using nail 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f6f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7C08D2-ECAF-7746-A67C-0442BDFB02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17</TotalTime>
  <Application>LibreOffice/7.4.7.2$Linux_X86_64 LibreOffice_project/40$Build-2</Application>
  <AppVersion>15.0000</AppVersion>
  <Pages>4</Pages>
  <Words>1142</Words>
  <Characters>6512</Characters>
  <CharactersWithSpaces>763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9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3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