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3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Build and maintain timber stac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afely build and maintain timber stacks in a variety of workplace settings, according to regulations and site procedures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those stacking timber in a variety of work settings such as saw mills, veneer mills, board/plywood mills, frame and truss plants, timber product manufacturers, timber treatment plants and other settings such as timber warehouses and timber drying/kiln operations.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 or certification requirements apply to this unit but may differ according to state or territory jurisdiction. Users are advised to check with the relevant regulatory author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stack timb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and interpret work order to identify timber stack site pla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follow workplace safety and environmental requirements for building and maintaining timber stacks</w:t>
            </w:r>
          </w:p>
          <w:p>
            <w:pPr>
              <w:pStyle w:val="SIText"/>
              <w:widowControl w:val="false"/>
              <w:rPr/>
            </w:pPr>
            <w:r>
              <w:rPr/>
              <w:t>1.3 Conduct a risk assessment in accordance with workplace safety requirements to address hazards and faults and to ensure safety of self, others and proposed timber stack, taking avoidable loss into account</w:t>
            </w:r>
          </w:p>
          <w:p>
            <w:pPr>
              <w:pStyle w:val="SIText"/>
              <w:widowControl w:val="false"/>
              <w:rPr/>
            </w:pPr>
            <w:r>
              <w:rPr/>
              <w:t>1.4 Follow traffic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1.5 Use safety gear and equipment in accordance with work health and safety (WHS) and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ommunicate with others as required, to ensure safety requirements are met, in lin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Identify personal limitations related to building a timber stack and seek assistance as required,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Build timber stack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spect timber to ensure it meets labelled or expected content and report non-compliant material to supervisor, in accordance with workplace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hoose appropriate bearers to create required space for powered mobile plant to lift the stack</w:t>
            </w:r>
          </w:p>
          <w:p>
            <w:pPr>
              <w:pStyle w:val="SIText"/>
              <w:widowControl w:val="false"/>
              <w:rPr/>
            </w:pPr>
            <w:r>
              <w:rPr/>
              <w:t>2.3 Build the stack, check bearers and restrain timber in line with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Manage maximum height of stack to suit environment and weather conditions and in accordance with industry safety standards and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problems and faults and report to supervisor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timber stack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erform routine checks as stack is built and during life of stack, and report defects to appropriate personnel in accordance with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Repair timber stack as required, in accordance with workplace procedures and scope of own job role</w:t>
            </w:r>
          </w:p>
          <w:p>
            <w:pPr>
              <w:pStyle w:val="SIText"/>
              <w:widowControl w:val="false"/>
              <w:rPr/>
            </w:pPr>
            <w:r>
              <w:rPr/>
              <w:t>3.3 Store, reuse, recycle or dispose of waste material in accordance with workplace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Complete and workplace records and documentation according to workplace requi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industry terminology to accurately complete workplace records and repor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roduction terminology to accurately report on operational problems and non-compliant product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320 Build and maintain timber sta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64   Build and maintain timber stac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ording of Application and Performance Criteria updat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undation Skills updated </w:t>
            </w:r>
          </w:p>
          <w:p>
            <w:pPr>
              <w:pStyle w:val="SIText"/>
              <w:widowControl w:val="false"/>
              <w:rPr/>
            </w:pPr>
            <w:r>
              <w:rPr/>
              <w:t>Volume added to Performance Evidence and wording updated and restructur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Condition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320 Build and maintain timber stack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built and maintained a minimum of four different timber stacks, and safely repaired faults in at least one timber sta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i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ilt stacks in compliance with traffic management plan, workplace safety and environmental requirements and organisation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ilt stable and secure stacks protected from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timber stack and fault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 and environmental requirements, site standards and organisational policies and procedures for building and maintaining timber st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, methods and techniqu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ling and stabilising individual p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ing ratio, grading, colour identification and tagging of stacked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inspecting p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ying and repairing common faults in stack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rtially or fully rebuilding and restabilising stacks using restra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bal and non-verbal commun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essential to building and maintaining timber stack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dth, length, height and weight of st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uration of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 and strength of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 of lif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und condition and stability in terms of slope, evenness, contamination and drain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-drying 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expected obsta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ippery or uneven surf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destrians on or near the timber st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und strength to withstand the load of stacks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of walkways, pathways and sto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 surface of grou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of stack, inside, outside, under cover, in the op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area organ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ry and equipmen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using types and length of bear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ight and structurally sou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cal in length in cross-s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t protrude from the st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t be shorter than the st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od condition and laid fl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le to withstand the environment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  <w:t>checked for consistent thickness and sha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ly positio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contributing to avoidable lo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adequate stack support and unstable stac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s that are no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ing the stack to adverse drying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adequate stack conditions (poor drainage, stacks close to groun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appropriate site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adequate stack protection and pack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tacked too hig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components of a traffic management pla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e pedestrians are separated from powered mobile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ow safe entry and exit of mobile equipment and pedestri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 the most efficient route of tra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ilitate traffic fl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e the frequency of interaction with powered mobile pl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stitute a forklift with other suitable load shif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maintenance of timber stacking tools and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ed mobile machinery equipment faults or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fatigue, and fatigue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 and risk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rection of exclusion zones and sign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requirements for recycling and reusing material with faults and safely disposing of waste materia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ous timber products for building st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and timber stack site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 to confirm work orders and report issues with hand and power too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3649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3320 Build and maintain timber sta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qFormat/>
    <w:locked/>
    <w:rsid w:val="008c16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b00a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0d96fe23-5747-4c01-9d6f-3509ff8d3d47" TargetMode="External"/><Relationship Id="rId3" Type="http://schemas.openxmlformats.org/officeDocument/2006/relationships/hyperlink" Target="https://vetnet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7EECCC-CF5B-134B-92E8-83E044C42A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vie\OneDrive - Skills Impact\TP Projects\FWP Forest and Wood Products\20-21 FWP New Harvesting Technologies\FWPCOR2204 Follow fire prevention procedures.dotx</Template>
  <TotalTime>401</TotalTime>
  <Application>LibreOffice/7.4.7.2$Linux_X86_64 LibreOffice_project/40$Build-2</Application>
  <AppVersion>15.0000</AppVersion>
  <Pages>4</Pages>
  <Words>1307</Words>
  <Characters>7455</Characters>
  <CharactersWithSpaces>8745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Maree Thorne</cp:lastModifiedBy>
  <cp:lastPrinted>2016-05-27T05:21:00Z</cp:lastPrinted>
  <dcterms:modified xsi:type="dcterms:W3CDTF">2020-05-01T05:03:00Z</dcterms:modified>
  <cp:revision>5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