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cess orders and prepare for despatch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cess orders, select, compile and wrap products and prepare orders for despatch. Work is completed in a forest products factory setting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awmill workers, production workers and manufacturing assistant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for product order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product orders and consignment documentation and where required check with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1.2 Plan, schedule and sequence work process in line with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workplace hazards and apply control measures following workplace safety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 and use personal protective equipment (PPE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cess 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safe manual handling techniques when selecting and processing goods to avoid personal injury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compile products in line with product order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products using product knowledge, labels and other identific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4 Wrap or stack finished product to avoid damage during transportation</w:t>
            </w:r>
          </w:p>
          <w:p>
            <w:pPr>
              <w:pStyle w:val="SIText"/>
              <w:widowControl w:val="false"/>
              <w:rPr/>
            </w:pPr>
            <w:r>
              <w:rPr/>
              <w:t>2.5 Avoid wastage of packaging materials by reusing or recycling materials and offcuts</w:t>
            </w:r>
          </w:p>
          <w:p>
            <w:pPr>
              <w:pStyle w:val="SIText"/>
              <w:widowControl w:val="false"/>
              <w:rPr/>
            </w:pPr>
            <w:r>
              <w:rPr/>
              <w:t>2.6 Check order against despatch schedule and product order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7 Sort and consolidate compiled orders following organisation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products for desp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lete records for despatch and product movement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, attach and check load labels and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3.3 Notify despatcher to coordinate product loading</w:t>
            </w:r>
          </w:p>
          <w:p>
            <w:pPr>
              <w:pStyle w:val="SIText"/>
              <w:widowControl w:val="false"/>
              <w:rPr/>
            </w:pPr>
            <w:r>
              <w:rPr/>
              <w:t>3.4 Explain transportation requirements to despatcher</w:t>
            </w:r>
          </w:p>
          <w:p>
            <w:pPr>
              <w:pStyle w:val="SIText"/>
              <w:widowControl w:val="false"/>
              <w:rPr/>
            </w:pPr>
            <w:r>
              <w:rPr/>
              <w:t>3.5 Update stock records in line with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order and despatch problems and report to appropriate pers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 amount and volume of products from product ord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 hazard control from safety and environmental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delivery information into despatch and product movement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 information on load and despatch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ile simple reports about order and despatch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and actively listen to clarify contents of orders and consignment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and concise instructions, directions and information to delivery despatcher</w:t>
            </w:r>
          </w:p>
        </w:tc>
      </w:tr>
      <w:tr>
        <w:trPr>
          <w:trHeight w:val="3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 volume and quantity from product ord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product loads to attach load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put accurate numerical data into stock reco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61 Process orders and prepare for desp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27 Process orders and despatch produc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titled</w:t>
            </w:r>
          </w:p>
          <w:p>
            <w:pPr>
              <w:pStyle w:val="SIText"/>
              <w:widowControl w:val="false"/>
              <w:rPr/>
            </w:pPr>
            <w:r>
              <w:rPr/>
              <w:t>Application wording updated</w:t>
            </w:r>
          </w:p>
          <w:p>
            <w:pPr>
              <w:pStyle w:val="SIText"/>
              <w:widowControl w:val="false"/>
              <w:rPr/>
            </w:pPr>
            <w:r>
              <w:rPr/>
              <w:t>Elements and Performance Criteria reword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,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Performance Evidence and Knowledge Evidence updated Assessment Conditions reviewed and updat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61 Process orders and prepare for despatch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accurately processed orders and prepared products for despatch for two proje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is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the correct quantity and quality of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ely wrapped the products to prevent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olidated and labelled products ready for de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organisation procedures to complete despatch documentation and stock reco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orders, consignment documentation and 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s and capabilities of order and despatch softwa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layout and categories of finished products for a forest products factory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the product range of the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 conditions for different types of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ing requirements to avoi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packaging products for de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voiding waste when wrapp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using recycled materials on h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and recycling wrapping and packag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 orders and despatching product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on of required documentation and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order and despatch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safety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assistive equipment to shift heavy i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assess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fficient and appropriate products for despa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 and product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s to confirm product orders, consignment and report despatch issues and provide transportation requirements to.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4574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261 Process orders and prepare for despa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342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55E794D4-801C-ED4A-B8AC-43B63B7279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251</TotalTime>
  <Application>LibreOffice/7.4.7.2$Linux_X86_64 LibreOffice_project/40$Build-2</Application>
  <AppVersion>15.0000</AppVersion>
  <Pages>4</Pages>
  <Words>963</Words>
  <Characters>5491</Characters>
  <CharactersWithSpaces>644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1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