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225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ut materials with a hand-held chainsaw</w:t>
            </w:r>
          </w:p>
        </w:tc>
      </w:tr>
      <w:tr>
        <w:trPr>
          <w:trHeight w:val="62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repare and cut materials with a hand-held chainsaw. This unit includes preparing for work, cutting materials, maximising volume and quality of recovery material, and performing routine operator maintenance. </w:t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those who cut materials with a hand-held chainsaw in a variety of work settings including construction, saw mill, forest products factory, timber retail yard and horticultural environments.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mon technical (CO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ad and interpret work order or instruction to determine job requirements and, where required, seek clarification from appropriate person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follow workplace safety procedures, including the use of personal protective equipment (PPE), equipment lock-out and safe manual handling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, assess and take actions to mitigate risks and hazards associated with using a hand-held chainsaw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Identify workplace environmental requirements for minimising and disposing of waste material, recycling and reusing materials and cleaning tools and equipment </w:t>
            </w:r>
          </w:p>
          <w:p>
            <w:pPr>
              <w:pStyle w:val="SIText"/>
              <w:widowControl w:val="false"/>
              <w:rPr/>
            </w:pPr>
            <w:r>
              <w:rPr/>
              <w:t>1.5 Consult with team members and other appropriate personnel to ensure that work is coordinated effectively with others in the workplace</w:t>
            </w:r>
          </w:p>
          <w:p>
            <w:pPr>
              <w:pStyle w:val="Normal"/>
              <w:widowControl w:val="false"/>
              <w:rPr/>
            </w:pPr>
            <w:r>
              <w:rPr/>
              <w:t>1.6 Locate hand-held chainsaw and other support equipment needed for the work and check for correct operation and safety</w:t>
            </w:r>
          </w:p>
          <w:p>
            <w:pPr>
              <w:pStyle w:val="Normal"/>
              <w:widowControl w:val="false"/>
              <w:rPr/>
            </w:pPr>
            <w:r>
              <w:rPr/>
              <w:t>1.7 Conduct pre-start up checks of saw to determine serviceability according to manufacturer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1.8 Plan cutting activities according to workplace procedure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ut materi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Visually assess materials to be cut for defects that may present unsafe work conditions, and review cutting plan</w:t>
            </w:r>
          </w:p>
          <w:p>
            <w:pPr>
              <w:pStyle w:val="SIText"/>
              <w:widowControl w:val="false"/>
              <w:rPr/>
            </w:pPr>
            <w:r>
              <w:rPr/>
              <w:t>2.2 Place cutting supports to ensure a stable base</w:t>
            </w:r>
          </w:p>
          <w:p>
            <w:pPr>
              <w:pStyle w:val="SIText"/>
              <w:widowControl w:val="false"/>
              <w:rPr/>
            </w:pPr>
            <w:r>
              <w:rPr/>
              <w:t>2.3 Cut materials within workplace standard tolerances for length and angle relative to centre line</w:t>
            </w:r>
          </w:p>
          <w:p>
            <w:pPr>
              <w:pStyle w:val="SIText"/>
              <w:widowControl w:val="false"/>
              <w:rPr/>
            </w:pPr>
            <w:r>
              <w:rPr/>
              <w:t>2.4 Use cutting techniques to cut materials to industry standard lengths, maximising volume and quality of recovery material</w:t>
            </w:r>
          </w:p>
          <w:p>
            <w:pPr>
              <w:pStyle w:val="SIText"/>
              <w:widowControl w:val="false"/>
              <w:rPr/>
            </w:pPr>
            <w:r>
              <w:rPr/>
              <w:t>2.5 Operate chainsaw effectively according to manufacturer recommendations</w:t>
            </w:r>
          </w:p>
          <w:p>
            <w:pPr>
              <w:pStyle w:val="SIText"/>
              <w:widowControl w:val="false"/>
              <w:rPr/>
            </w:pPr>
            <w:r>
              <w:rPr/>
              <w:t>2.6 Clear and dispose of debris according to workplace procedures and environment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7 Complete production and quality reports</w:t>
            </w:r>
          </w:p>
          <w:p>
            <w:pPr>
              <w:pStyle w:val="SIText"/>
              <w:widowControl w:val="false"/>
              <w:rPr/>
            </w:pPr>
            <w:r>
              <w:rPr/>
              <w:t>2.8 Identify processing problems and equipment faults and report to appropriate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erform routine operator mainten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solate, clean and maintain chainsaw according to manufacturer recommend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blunt or damaged chain and remove, replace or sharpen and adjust chain according to workplace procedures and manufacturer recommendations</w:t>
            </w:r>
          </w:p>
          <w:p>
            <w:pPr>
              <w:pStyle w:val="SIText"/>
              <w:widowControl w:val="false"/>
              <w:rPr/>
            </w:pPr>
            <w:r>
              <w:rPr/>
              <w:t>3.3 Record and report maintenance activities to appropriate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 xml:space="preserve">Read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en-AU"/>
              </w:rPr>
            </w:pPr>
            <w:r>
              <w:rPr/>
              <w:t>Extract relevant information and job requirements from relevant documentation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en-AU"/>
              </w:rPr>
            </w:pPr>
            <w:r>
              <w:rPr>
                <w:rFonts w:eastAsia="Calibri" w:eastAsiaTheme="minorHAnsi"/>
                <w:lang w:val="en-GB"/>
              </w:rPr>
              <w:t xml:space="preserve">Use correct technical and enterprise specific vocabulary to accurately and legibly complete workplace records and forms 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en-AU"/>
              </w:rPr>
            </w:pPr>
            <w:r>
              <w:rPr>
                <w:lang w:eastAsia="en-AU"/>
              </w:rPr>
              <w:t>Ask open and closed probing questions and actively listen to clarify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en-AU"/>
              </w:rPr>
            </w:pPr>
            <w:r>
              <w:rPr>
                <w:lang w:eastAsia="en-AU"/>
              </w:rPr>
              <w:t>Give clear and sequenced information and ask clarifying questions when coordinating tasks with team members and other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259 Cut materials with a hand-held chainsaw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238 Cut materials with a hand-held chainsa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pplication wording updated </w:t>
            </w:r>
          </w:p>
          <w:p>
            <w:pPr>
              <w:pStyle w:val="SIText"/>
              <w:widowControl w:val="false"/>
              <w:rPr/>
            </w:pPr>
            <w:r>
              <w:rPr/>
              <w:t>Element reworded and Performance Criteria reviewed, updated and re-sequenc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nd Assessment Requirements reviewed and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0d96fe23-5747-4c01-9d6f-3509ff8d3d47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2259 Cut materials with a hand-held chainsaw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t twenty individual pieces of timber to industry standard length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aximised volume and quality of recovery materia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llowed a work order or instruction, workplace policy and procedures and current workplace safety and environmental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ed and carried out routine operator maintenance on one hand-held chain saw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ed, sharpened or replaced chain and adjusted blade, according to manufacturer requi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dustry standards, work orders and instruc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and environmental requirements for safe disposal of waste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safe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zards and control measur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du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ous manual ta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nctions and operation of a hand-held chainsaw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 </w:t>
            </w:r>
            <w:r>
              <w:rPr/>
              <w:t>procedures, checks, start-up and shut-dow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pability and limit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ed communication channels and protocols to maintain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defects in timber that can affect processing and cause ri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recording and reporting workplace and operational inform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hysical conditio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location or an environment that accurately represents workplace condi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hand-held chainsaw and maintenance tools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P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order or instr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place policies and procedures industry standards and codes of practic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safe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 operating procedure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 to confirm work orders, coordinate workplace tasks and report maintenance activitie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0d96fe23-5747-4c01-9d6f-3509ff8d3d47</w:t>
              </w:r>
            </w:hyperlink>
            <w:r>
              <w:rPr/>
              <w:t xml:space="preserve"> 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21901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COT2259 Cut materials with a hand-held chains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UnresolvedMention">
    <w:name w:val="Unresolved Mention"/>
    <w:basedOn w:val="DefaultParagraphFont"/>
    <w:uiPriority w:val="99"/>
    <w:qFormat/>
    <w:locked/>
    <w:rsid w:val="007211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1f0c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0d96fe23-5747-4c01-9d6f-3509ff8d3d47" TargetMode="External"/><Relationship Id="rId3" Type="http://schemas.openxmlformats.org/officeDocument/2006/relationships/hyperlink" Target="https://vetnet.gov.au/Pages/TrainingDocs.aspx?q=0d96fe23-5747-4c01-9d6f-3509ff8d3d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F423F45C45AE439DD1F038D3BD761A" ma:contentTypeVersion="" ma:contentTypeDescription="Create a new document." ma:contentTypeScope="" ma:versionID="6e87ee63a253640313ce20382b0598e1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targetNamespace="http://schemas.microsoft.com/office/2006/metadata/properties" ma:root="true" ma:fieldsID="9bf962b94e7736fa4b431a9e43b81b32" ns1:_="" ns2:_="">
    <xsd:import namespace="http://schemas.microsoft.com/sharepoint/v3"/>
    <xsd:import namespace="1e2bdb2b-981f-4d38-b0f7-a8d047f128d0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501A4C-F418-2C47-B5E6-F8B3BCA70A5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E1EF108-286E-44C0-9BA3-03616A89D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Elvie\OneDrive - Skills Impact\TP Projects\FWP Forest and Wood Products\20-21 FWP New Harvesting Technologies\FWPCOR2204 Follow fire prevention procedures.dotx</Template>
  <TotalTime>560</TotalTime>
  <Application>LibreOffice/7.4.7.2$Linux_X86_64 LibreOffice_project/40$Build-2</Application>
  <AppVersion>15.0000</AppVersion>
  <Pages>4</Pages>
  <Words>1061</Words>
  <Characters>6054</Characters>
  <CharactersWithSpaces>7101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08:00Z</dcterms:created>
  <dc:creator>Elvie Arugay</dc:creator>
  <dc:description/>
  <dc:language>en-US</dc:language>
  <cp:lastModifiedBy>Maree Thorne</cp:lastModifiedBy>
  <cp:lastPrinted>2016-05-27T05:21:00Z</cp:lastPrinted>
  <dcterms:modified xsi:type="dcterms:W3CDTF">2020-05-01T05:04:00Z</dcterms:modified>
  <cp:revision>7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5F423F45C45AE439DD1F038D3BD761A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Order">
    <vt:r8>3900</vt:r8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1</vt:bool>
  </property>
</Properties>
</file>