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25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mble products</w:t>
            </w:r>
          </w:p>
        </w:tc>
      </w:tr>
      <w:tr>
        <w:trPr>
          <w:trHeight w:val="62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mble construction-ready timber products. It includes preparing for assembly work, assembling timber products, installing assembly hardware and stacking, strapping and labelling timber products ready for transportation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ssemble products in a timber product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assembly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and interpret work order or instruction and construction plans to determine job requirements and, where required, seek clarification from appropriate person</w:t>
            </w:r>
          </w:p>
          <w:p>
            <w:pPr>
              <w:pStyle w:val="SIText"/>
              <w:widowControl w:val="false"/>
              <w:rPr/>
            </w:pPr>
            <w:r>
              <w:rPr/>
              <w:t>1.2 Read and follow workplace procedures, including the use of personal protective equipment, equipment lock-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the assembly of timber produc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workplace environmental requirements for minimising and disposing of waste material, recycling and reusing materials and cleaning tools and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1.5 Consult with team members and other appropriate personnel to ensure that work is coordinated effectively with other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1.6 Locate tools and equipment needed for the work and check for correct operation and safet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7 Identify and obtain the type and quantity of material and hardware to be assembled </w:t>
            </w:r>
          </w:p>
          <w:p>
            <w:pPr>
              <w:pStyle w:val="SIText"/>
              <w:widowControl w:val="false"/>
              <w:rPr/>
            </w:pPr>
            <w:r>
              <w:rPr/>
              <w:t>1.8 Identify and prepare set-up jigs required for assemb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t up timber compon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timber components from the pre-cut materials list</w:t>
            </w:r>
          </w:p>
          <w:p>
            <w:pPr>
              <w:pStyle w:val="SIText"/>
              <w:widowControl w:val="false"/>
              <w:rPr/>
            </w:pPr>
            <w:r>
              <w:rPr/>
              <w:t>2.2 Reject material with defects and dispose of following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Use equipment following workplace safety requirements and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Position and clamp timber components in jigs ready for joining, and check for allowable faults, joins and grain according to construction standards and grading rul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nstall assembly hardw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osition and install hardware on joints according to constru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and correct assembly faults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routine processing and equipment faults and resolve or report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epare timber products for despatch and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heck finished timber product for quality and label according to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4.2 Remove timber product from jigs and safely stack in a designat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4.3 Strap, pack and label finished timber products ready for transportation</w:t>
            </w:r>
          </w:p>
          <w:p>
            <w:pPr>
              <w:pStyle w:val="SIText"/>
              <w:widowControl w:val="false"/>
              <w:rPr/>
            </w:pPr>
            <w:r>
              <w:rPr/>
              <w:t>4.4 Avoid wastage of strapping and packaging materials and maximise use of recycled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4.5 Complete quality records and report production outcomes, equipment faults and maintenance requiremen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relevant product information and job requirements from organisational and workplace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basic clear labels for product identification and transpor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 terminology to accurately complete records and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and actively listen to clarify contents of work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clear and unambiguous language to coordinate work with team memb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 individual components and hardware and add together to calculate total quantities appropriate siz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outine calculations for component layou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58 Assemble produc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WPCOT2230 Assemble product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and Foundation Skills updated and reword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 update and re-sequenc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Performance Evidence and Knowledge Evidence updated and reworded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shd w:fill="FFFFFF" w:val="clear"/>
                <w:lang w:val="en-US"/>
              </w:rPr>
              <w:t>Assessment Condition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258 Assemble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n three different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mbled timber products from the following lis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ll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i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the timber products for transpor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associated workplace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 order or instruction, policies and procedures and current workplace safety and environmental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 xml:space="preserve">An individual must be able to demonstrate the knowledge required to perform the tasks outlined in the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 and environment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egulations, standards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(PPE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 of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al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 and control mea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, processes and techniqu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seque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layout and stacking finished timber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s and repor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production outcome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imber component defects and how these affect the ability to produce a quality finished produc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assembly faults triggering a correction to ensure timber produc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j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plits from nai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hard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purpose, features and operation of tools, equipment and assembly hardware used for assembling timber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ji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ple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 safety an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pp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gun na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pl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location or an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used to assemble timber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hard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assembling timber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-cut sections of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order or instruction, policies and procedures, standards and codes of practi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315" w:leader="none"/>
                <w:tab w:val="left" w:pos="360" w:leader="none"/>
                <w:tab w:val="left" w:pos="720" w:leader="none"/>
              </w:tabs>
              <w:ind w:left="714" w:hanging="357"/>
              <w:rPr/>
            </w:pPr>
            <w:r>
              <w:rPr/>
              <w:t>manufacturers' specific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5742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258 Assemble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f467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2.xml><?xml version="1.0" encoding="utf-8"?>
<ds:datastoreItem xmlns:ds="http://schemas.openxmlformats.org/officeDocument/2006/customXml" ds:itemID="{FE31C8E8-32E8-314E-AFE6-B9EECBB4D64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vie\OneDrive - Skills Impact\TP Projects\FWP Forest and Wood Products\20-21 FWP New Harvesting Technologies\FWPCOR2204 Follow fire prevention procedures.dotx</Template>
  <TotalTime>492</TotalTime>
  <Application>LibreOffice/7.4.7.2$Linux_X86_64 LibreOffice_project/40$Build-2</Application>
  <AppVersion>15.0000</AppVersion>
  <Pages>5</Pages>
  <Words>1106</Words>
  <Characters>6308</Characters>
  <CharactersWithSpaces>7400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Maree Thorne</cp:lastModifiedBy>
  <cp:lastPrinted>2016-05-27T05:21:00Z</cp:lastPrinted>
  <dcterms:modified xsi:type="dcterms:W3CDTF">2020-05-01T05:04:00Z</dcterms:modified>
  <cp:revision>6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