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[1]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FI Seafood Industry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SFIX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Crocodile Care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qualification reflects the role of individuals who work with crocodiles either </w:t>
            </w:r>
            <w:r>
              <w:rPr/>
              <w:t xml:space="preserve">in a controlled environment </w:t>
            </w:r>
            <w:r>
              <w:rPr>
                <w:lang w:eastAsia="en-US"/>
              </w:rPr>
              <w:t xml:space="preserve">or in the wild. If working with crocodiles in </w:t>
            </w:r>
            <w:r>
              <w:rPr/>
              <w:t>a controlled environment</w:t>
            </w:r>
            <w:r>
              <w:rPr>
                <w:lang w:eastAsia="en-US"/>
              </w:rPr>
              <w:t xml:space="preserve">, these individuals undertake a range of tasks such as handling, feeding and monitoring stock, and monitoring environmental conditions under </w:t>
            </w:r>
            <w:r>
              <w:rPr/>
              <w:t>limited supervision</w:t>
            </w:r>
            <w:r>
              <w:rPr>
                <w:lang w:eastAsia="en-US"/>
              </w:rPr>
              <w:t xml:space="preserve">. If working with crocodiles in the wild, these individuals </w:t>
            </w:r>
            <w:r>
              <w:rPr/>
              <w:t>conduct activity in Northern Australian waterways</w:t>
            </w:r>
            <w:r>
              <w:rPr>
                <w:lang w:eastAsia="en-US"/>
              </w:rPr>
              <w:t xml:space="preserve"> under </w:t>
            </w:r>
            <w:r>
              <w:rPr/>
              <w:t>limited supervision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environments in which these individuals work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codile fa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codile research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codile wildlife pa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thern Australian waterway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work is carried out to comply with workplace procedures, according to state/territory health and safety, food safety, biosecurity and environmental regulations, legislation and standards that apply to the workplace. Licences or permits may be required for the use of firearms</w:t>
            </w:r>
            <w:r>
              <w:rPr/>
              <w:t>, operating vehicles or f</w:t>
            </w:r>
            <w:r>
              <w:rPr>
                <w:lang w:eastAsia="en-US"/>
              </w:rPr>
              <w:t xml:space="preserve">or restricted drugs on crocodile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No licensing, legislative or certification requirements apply to this unit at this time of publicat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4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9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3 from Group A Elective Units ?? (could be 4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from Group B Elective Units ?? (could be 5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the electives listed below In Group A or B, or from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2X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to work with crocodil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OM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a te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ovide first aid in remote situations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WHS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et workplace health and safety require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2X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safely in crocodile waterway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Group A 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3X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are for crocodiles over 1.2 metres in a controlled environment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3X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crocodile hatchery and juvenile crocodile care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4X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pture, transport and release crocodil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3X3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rocodile survey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4X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crocodile incident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4X3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arvest crocodile egg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4X5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uthanise or destroy crocodil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RO4X6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arvest crocodiles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B 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OM2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remotely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VOP202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safe navig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OSM002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ethical and professional standards when using social media and online platform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IM30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ansport injured large animals 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HW0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Aboriginal and/or Torres Strait Islander clients and communiti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BIO2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clean aquatic work equipment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102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in the seafood industry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205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water quality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207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stock and environmental conditio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212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a recirculating aquaculture system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21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redators and pest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215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diseas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EMS2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kniv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STR2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pack and dispatch non-live product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1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seafood handling and safety practic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203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driving task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K30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st-mortem examination of livestock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nimal conflict and regulation environment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IM40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aborate in planning sedation and anaesthesia of large animal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C300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rive heavy rigid vehicl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ODRV0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rive AWD/4WD vehicles on unsealed road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VOP203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small vesse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eastAsia="en-US" w:bidi="ar-SA"/>
                    </w:rPr>
                    <w:t>SFIXXX20 Certificate I</w:t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I</w:t>
                  </w:r>
                  <w:r>
                    <w:rPr>
                      <w:kern w:val="0"/>
                      <w:sz w:val="22"/>
                      <w:szCs w:val="22"/>
                      <w:lang w:val="en-AU" w:eastAsia="en-US" w:bidi="ar-SA"/>
                    </w:rPr>
                    <w:t>I in Crocodile Car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[Insert hyperlink for the training package]. 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568018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8446889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SFIXXX20 Certificate I</w:t>
        </w:r>
        <w:r>
          <w:rPr/>
          <w:t>II in Crocodile Ca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BodyTextChar" w:customStyle="1">
    <w:name w:val="Body Text Char"/>
    <w:basedOn w:val="DefaultParagraphFont"/>
    <w:qFormat/>
    <w:rsid w:val="0069444e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9444e"/>
    <w:pPr>
      <w:keepLines/>
      <w:spacing w:before="120" w:after="120"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6944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CEBE6A03F826A439AF013E3AD7F2A74" ma:contentTypeVersion="" ma:contentTypeDescription="Create a new document." ma:contentTypeScope="" ma:versionID="61392878a8e548a551a28ebe5746d42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be9811b-8987-4f8d-b3c9-6f0f1651bb19" xmlns:ns4="c0c61cd0-8906-41a6-94dd-696765a41e73" targetNamespace="http://schemas.microsoft.com/office/2006/metadata/properties" ma:root="true" ma:fieldsID="060d0b8b5b450d38e08f9818c5716ddb" ns1:_="" ns2:_="" ns3:_="" ns4:_="">
    <xsd:import namespace="http://schemas.microsoft.com/sharepoint/v3"/>
    <xsd:import namespace="d50bbff7-d6dd-47d2-864a-cfdc2c3db0f4"/>
    <xsd:import namespace="8be9811b-8987-4f8d-b3c9-6f0f1651bb19"/>
    <xsd:import namespace="c0c61cd0-8906-41a6-94dd-696765a41e7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e9811b-8987-4f8d-b3c9-6f0f1651bb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1A66F4-D967-45DD-8D7B-B181DB637F4F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09030e7-b0cf-4b53-b80b-c6e245e9d902"/>
  </ds:schemaRefs>
</ds:datastoreItem>
</file>

<file path=customXml/itemProps4.xml><?xml version="1.0" encoding="utf-8"?>
<ds:datastoreItem xmlns:ds="http://schemas.openxmlformats.org/officeDocument/2006/customXml" ds:itemID="{77F24EB1-9142-444D-944A-32940FDE4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0</TotalTime>
  <Application>LibreOffice/7.4.7.2$Linux_X86_64 LibreOffice_project/40$Build-2</Application>
  <AppVersion>15.0000</AppVersion>
  <Pages>3</Pages>
  <Words>615</Words>
  <Characters>3509</Characters>
  <CharactersWithSpaces>4116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8:00Z</dcterms:created>
  <dc:creator>Anna Henderson</dc:creator>
  <dc:description/>
  <dc:language>en-US</dc:language>
  <cp:lastModifiedBy>Susie Falk</cp:lastModifiedBy>
  <cp:lastPrinted>2016-05-27T05:21:00Z</cp:lastPrinted>
  <dcterms:modified xsi:type="dcterms:W3CDTF">2020-03-25T04:18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CCEBE6A03F826A439AF013E3AD7F2A7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