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SFISSXX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 xml:space="preserve">Aquatic Technology Induction Skill S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[1]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SFI Seafood Training Package Version 2.0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his skill set is designed to prepare individuals with skills and knowledge requirements to commence using aquatic technolog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build on skills and knowledge attained in SFI20119 Certificate II in Aquacultu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AQU2X1 Prepare and use aquatic tech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FIWHS201 Meet workplace health and safety requirement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new workers in aquatic environ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>These competencies from the SFI Seafood Training Package meet the industry introductory requirements.</w:t>
            </w:r>
          </w:p>
          <w:p>
            <w:pPr>
              <w:pStyle w:val="SITextHeading2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852500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Skill Set code and tit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E5E790B053E945A5702264DF3561EE" ma:contentTypeVersion="" ma:contentTypeDescription="Create a new document." ma:contentTypeScope="" ma:versionID="d6d91f0da036a44c37adc4404d324ed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78eab2f-5b4f-45b4-9f1f-2d682ba956f9" targetNamespace="http://schemas.microsoft.com/office/2006/metadata/properties" ma:root="true" ma:fieldsID="9fb0def26e19b4acff6ad403fb07e92c" ns1:_="" ns2:_="" ns3:_="">
    <xsd:import namespace="http://schemas.microsoft.com/sharepoint/v3"/>
    <xsd:import namespace="d50bbff7-d6dd-47d2-864a-cfdc2c3db0f4"/>
    <xsd:import namespace="578eab2f-5b4f-45b4-9f1f-2d682ba956f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8eab2f-5b4f-45b4-9f1f-2d682ba956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B89CC-88F1-44A3-9191-DEBE2BE1F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78eab2f-5b4f-45b4-9f1f-2d682ba956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578eab2f-5b4f-45b4-9f1f-2d682ba956f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A1818E-A178-48E3-BB1D-C7AC2DB5E1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heries or Aquaculture Induction Skill Set</Template>
  <TotalTime>1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0:00Z</dcterms:created>
  <dc:creator>Anna Henderson</dc:creator>
  <dc:description/>
  <dc:language>en-US</dc:language>
  <cp:lastModifiedBy>Susie Falk</cp:lastModifiedBy>
  <cp:lastPrinted>2016-05-27T05:21:00Z</cp:lastPrinted>
  <dcterms:modified xsi:type="dcterms:W3CDTF">2020-04-03T00:50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51E5E790B053E945A5702264DF3561EE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