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SFISSXX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bookmarkStart w:id="0" w:name="_Hlk35267582"/>
            <w:r>
              <w:rPr/>
              <w:t>Crocodile Public Relations Skill Set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ovide individuals with skills and knowledge to work in a crocodile public relations capacity. This version released with SFI Training Package Version 2.0</w:t>
            </w:r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build on skills and knowledge attained in SFIXXX20 Certificate III in Crocodile Car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2" w:name="_Hlk35267551"/>
            <w:r>
              <w:rPr/>
              <w:t>SIRXOSM002 Maintain ethical and professional standards when using social media and online platfor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TPPD010 Develop culturally appropriate touris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FICOM2X1 Communicate remot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3" w:name="_Hlk35267551"/>
            <w:r>
              <w:rPr/>
              <w:t>SFICRO2X5 Work safely in crocodile waterways</w:t>
            </w:r>
            <w:bookmarkEnd w:id="3"/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individuals who have experience in working crocodile public relations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from SFI Seafood Industry Training Package; SIT Tourism, Hospitality and Events Training Package; and the SIR Retail Services Training Package meet the industry requirements for the crocodile public relations skill se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48539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SSXXX19 Crocodile Public Rel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6724563E94584E8BBDA274F80C8ABF" ma:contentTypeVersion="" ma:contentTypeDescription="Create a new document." ma:contentTypeScope="" ma:versionID="6680bccebcc319e6cf4a95cf78b8d85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54921e-ee0f-49d3-9073-a54df1d0eb34" targetNamespace="http://schemas.microsoft.com/office/2006/metadata/properties" ma:root="true" ma:fieldsID="a9053671b91f341b0c0ef39c134eb0eb" ns1:_="" ns2:_="" ns3:_="">
    <xsd:import namespace="http://schemas.microsoft.com/sharepoint/v3"/>
    <xsd:import namespace="d50bbff7-d6dd-47d2-864a-cfdc2c3db0f4"/>
    <xsd:import namespace="2d54921e-ee0f-49d3-9073-a54df1d0eb3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921e-ee0f-49d3-9073-a54df1d0eb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16C96-ED1E-4927-8EE0-8F9A563332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54921e-ee0f-49d3-9073-a54df1d0eb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2d54921e-ee0f-49d3-9073-a54df1d0eb34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6F545C-413E-4F04-85FA-84F963734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9:00Z</dcterms:created>
  <dc:creator>Anna Henderson</dc:creator>
  <dc:description/>
  <dc:language>en-US</dc:language>
  <cp:lastModifiedBy>Susie Falk</cp:lastModifiedBy>
  <cp:lastPrinted>2016-05-27T05:21:00Z</cp:lastPrinted>
  <dcterms:modified xsi:type="dcterms:W3CDTF">2020-04-01T22:05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9A6724563E94584E8BBDA274F80C8AB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