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SFISSXXX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Crocodile Survey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[1]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provide individuals with skills and knowledge to conduct crocodile survey activity. This version released with SFI Training Package Version 2.0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build on skills and knowledge attained in SFIXXX20 Certificate III in Crocodile Care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CRO3X3 Conduct crocodile survey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HLTAID005 Provide first aid in remote situ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IRCOM002 Work effectively in a team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COM2X1 Communicate remot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VOP202 Contribute to safe navigation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for individuals who have experience in working in crocodile waterways on survey activity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from SFI Seafood Industry Training Package, the HLT Heath Training Package and the SIR Retail Services Training Package meet the industry requirements for working with crocodil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376880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SSXXX18 Crocodile Survey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6724563E94584E8BBDA274F80C8ABF" ma:contentTypeVersion="" ma:contentTypeDescription="Create a new document." ma:contentTypeScope="" ma:versionID="6680bccebcc319e6cf4a95cf78b8d85a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d54921e-ee0f-49d3-9073-a54df1d0eb34" targetNamespace="http://schemas.microsoft.com/office/2006/metadata/properties" ma:root="true" ma:fieldsID="a9053671b91f341b0c0ef39c134eb0eb" ns1:_="" ns2:_="" ns3:_="">
    <xsd:import namespace="http://schemas.microsoft.com/sharepoint/v3"/>
    <xsd:import namespace="d50bbff7-d6dd-47d2-864a-cfdc2c3db0f4"/>
    <xsd:import namespace="2d54921e-ee0f-49d3-9073-a54df1d0eb3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54921e-ee0f-49d3-9073-a54df1d0eb3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B93D2B-45D1-4E5C-914C-C114014A40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d54921e-ee0f-49d3-9073-a54df1d0eb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2d54921e-ee0f-49d3-9073-a54df1d0eb34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d50bbff7-d6dd-47d2-864a-cfdc2c3db0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81D938B-6BA4-40A3-8F83-52BE636B0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3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4:00Z</dcterms:created>
  <dc:creator>Anna Henderson</dc:creator>
  <dc:description/>
  <dc:language>en-US</dc:language>
  <cp:lastModifiedBy>Susie Falk</cp:lastModifiedBy>
  <cp:lastPrinted>2016-05-27T05:21:00Z</cp:lastPrinted>
  <dcterms:modified xsi:type="dcterms:W3CDTF">2020-04-01T22:05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9A6724563E94584E8BBDA274F80C8ABF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