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tchling and Juvenile Crocodile Car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ovide individuals with skills and knowledge to look after hatchling and juvenile crocodiles on a crocodile farm, research facility or wildlife park. This version released with SFI Training Package Version 2.0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se units of competency provide credit towards SFIXXX20 Certificate I</w:t>
            </w:r>
            <w:r>
              <w:rPr/>
              <w:t>I</w:t>
            </w:r>
            <w:r>
              <w:rPr>
                <w:lang w:eastAsia="en-US"/>
              </w:rPr>
              <w:t>I in Crocodile Ca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5266964"/>
            <w:r>
              <w:rPr/>
              <w:t>SFICRO3X1 Support crocodile hatchery and juvenile crocodile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AQU205 Monitor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AQU207 Monitor stock and environmental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35266964"/>
            <w:r>
              <w:rPr/>
              <w:t xml:space="preserve">SFIAQU214 Control predators and pests </w:t>
            </w:r>
            <w:bookmarkEnd w:id="2"/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caring for hatchling and juvenile crocodiles in a controlled environment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from SFI Seafood Industry Training Package meet the industry requirements for working with hatchling and juvenile crocodi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22628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57903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XXX15 Hatchling and Juvenile Crocodile Care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XXX15 Hatchling and Juvenile Crocodile Car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6724563E94584E8BBDA274F80C8ABF" ma:contentTypeVersion="" ma:contentTypeDescription="Create a new document." ma:contentTypeScope="" ma:versionID="6680bccebcc319e6cf4a95cf78b8d85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54921e-ee0f-49d3-9073-a54df1d0eb34" targetNamespace="http://schemas.microsoft.com/office/2006/metadata/properties" ma:root="true" ma:fieldsID="a9053671b91f341b0c0ef39c134eb0eb" ns1:_="" ns2:_="" ns3:_="">
    <xsd:import namespace="http://schemas.microsoft.com/sharepoint/v3"/>
    <xsd:import namespace="d50bbff7-d6dd-47d2-864a-cfdc2c3db0f4"/>
    <xsd:import namespace="2d54921e-ee0f-49d3-9073-a54df1d0eb3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921e-ee0f-49d3-9073-a54df1d0eb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2BE164-DA97-41FE-8E1F-93662AC93E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54921e-ee0f-49d3-9073-a54df1d0eb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2d54921e-ee0f-49d3-9073-a54df1d0eb34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E6B2D25-5AFE-4428-BA78-0422B562C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0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1T22:03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A6724563E94584E8BBDA274F80C8AB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