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SFISSXXX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are for Crocodiles in a Controlled Environment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ovide individuals with skills and knowledge to work on a crocodile farm, wildlife park or research facility. This version released with SFI Training Package Version 2.0</w:t>
            </w:r>
            <w:bookmarkStart w:id="0" w:name="_GoBack"/>
            <w:bookmarkEnd w:id="0"/>
            <w:r>
              <w:rPr/>
              <w:t xml:space="preserve">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SFIXXX20 Certificate III in Crocodile Car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Hlk35267073"/>
            <w:r>
              <w:rPr/>
              <w:t xml:space="preserve">SFICRO3X1 Support hatchery and juvenile crocodile c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CRO3X4 Care for crocodiles over 1.2 metres in a controlle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FICRO4X6 Harvest crocodi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FIBIO401 Apply aquaculture biosecurity meas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2" w:name="_Hlk35267073"/>
            <w:r>
              <w:rPr/>
              <w:t xml:space="preserve">HLTAID005 Provide first aid in remote situations </w:t>
            </w:r>
            <w:bookmarkEnd w:id="2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individuals who are working with crocodiles in a controlled environ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These competencies from the SFI Seafood Industry Training Package and the HLT Health Training Package meet the industry requirements for working with crocodiles in a controlled environment. 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475575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FISSXXX11 Care for Crocodiles in a Controlled Environmen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6724563E94584E8BBDA274F80C8ABF" ma:contentTypeVersion="" ma:contentTypeDescription="Create a new document." ma:contentTypeScope="" ma:versionID="6680bccebcc319e6cf4a95cf78b8d85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54921e-ee0f-49d3-9073-a54df1d0eb34" targetNamespace="http://schemas.microsoft.com/office/2006/metadata/properties" ma:root="true" ma:fieldsID="a9053671b91f341b0c0ef39c134eb0eb" ns1:_="" ns2:_="" ns3:_="">
    <xsd:import namespace="http://schemas.microsoft.com/sharepoint/v3"/>
    <xsd:import namespace="d50bbff7-d6dd-47d2-864a-cfdc2c3db0f4"/>
    <xsd:import namespace="2d54921e-ee0f-49d3-9073-a54df1d0eb3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921e-ee0f-49d3-9073-a54df1d0eb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2d54921e-ee0f-49d3-9073-a54df1d0eb34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E7D8FC-4E79-45C6-993B-255CB3DC73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54921e-ee0f-49d3-9073-a54df1d0eb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35CF32-4778-4ACE-A42D-AB0353DB2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2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3:00Z</dcterms:created>
  <dc:creator>Anna Henderson</dc:creator>
  <dc:description/>
  <dc:language>en-US</dc:language>
  <cp:lastModifiedBy>Susie Falk</cp:lastModifiedBy>
  <cp:lastPrinted>2016-05-27T05:21:00Z</cp:lastPrinted>
  <dcterms:modified xsi:type="dcterms:W3CDTF">2020-04-01T22:01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9A6724563E94584E8BBDA274F80C8AB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