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OBS3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llect routine fishery management dat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llect and record routine fishery management data according to agency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observers who are required to identify, collect and check fishery management data, make estimations and ensure data is complet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isheries Observer (OB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Collect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fishery management data collection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2 Collect valid data as soon as practical during and after fishing operations</w:t>
            </w:r>
          </w:p>
          <w:p>
            <w:pPr>
              <w:pStyle w:val="Normal"/>
              <w:widowControl w:val="false"/>
              <w:rPr/>
            </w:pPr>
            <w:r>
              <w:rPr/>
              <w:t>1.3 Measure and make estimations of catch, effort and other variables that support fishing activity</w:t>
            </w:r>
          </w:p>
          <w:p>
            <w:pPr>
              <w:pStyle w:val="Normal"/>
              <w:widowControl w:val="false"/>
              <w:rPr/>
            </w:pPr>
            <w:r>
              <w:rPr/>
              <w:t>1.4 Observe and comply with health and safety and environmental requirements during data collec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Record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Enter identifying information </w:t>
            </w:r>
            <w:ins w:id="0" w:author="Anna Henderson" w:date="2019-09-27T10:00:00Z">
              <w:r>
                <w:rPr/>
                <w:t xml:space="preserve">accurately either manually or electronically as per workplace requirements </w:t>
              </w:r>
            </w:ins>
            <w:del w:id="1" w:author="Anna Henderson" w:date="2019-09-27T10:01:00Z">
              <w:r>
                <w:rPr/>
                <w:delText xml:space="preserve">on record sheets </w:delText>
              </w:r>
            </w:del>
            <w:r>
              <w:rPr/>
              <w:t>to ensure traceability of data</w:t>
            </w:r>
          </w:p>
          <w:p>
            <w:pPr>
              <w:pStyle w:val="Normal"/>
              <w:widowControl w:val="false"/>
              <w:rPr>
                <w:del w:id="3" w:author="Anna Henderson" w:date="2019-09-27T10:02:00Z"/>
              </w:rPr>
            </w:pPr>
            <w:del w:id="2" w:author="Anna Henderson" w:date="2019-09-27T10:02:00Z">
              <w:r>
                <w:rPr/>
                <w:delText>2.2 Enter valid data on record sheets accurately, legibly and without gaps</w:delText>
              </w:r>
            </w:del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ins w:id="4" w:author="Anna Henderson" w:date="2019-09-27T10:02:00Z">
              <w:r>
                <w:rPr/>
                <w:t>2</w:t>
              </w:r>
            </w:ins>
            <w:del w:id="5" w:author="Anna Henderson" w:date="2019-09-27T10:02:00Z">
              <w:r>
                <w:rPr/>
                <w:delText>3</w:delText>
              </w:r>
            </w:del>
            <w:r>
              <w:rPr/>
              <w:t xml:space="preserve"> Check for and rectify errors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ins w:id="6" w:author="Anna Henderson" w:date="2019-09-27T10:03:00Z">
              <w:r>
                <w:rPr/>
                <w:t>3</w:t>
              </w:r>
            </w:ins>
            <w:del w:id="7" w:author="Anna Henderson" w:date="2019-09-27T10:03:00Z">
              <w:r>
                <w:rPr/>
                <w:delText>4</w:delText>
              </w:r>
            </w:del>
            <w:r>
              <w:rPr/>
              <w:t xml:space="preserve"> Check data </w:t>
            </w:r>
            <w:del w:id="8" w:author="Anna Henderson" w:date="2019-09-27T10:03:00Z">
              <w:r>
                <w:rPr/>
                <w:delText xml:space="preserve">sheets </w:delText>
              </w:r>
            </w:del>
            <w:ins w:id="9" w:author="Anna Henderson" w:date="2019-09-27T10:03:00Z">
              <w:r>
                <w:rPr/>
                <w:t xml:space="preserve">entries </w:t>
              </w:r>
            </w:ins>
            <w:r>
              <w:rPr/>
              <w:t>for completeness, and dispatch according to data collection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s and calculates distance, length, number, time and weigh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instru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pletes data </w:t>
            </w:r>
            <w:del w:id="10" w:author="Anna Henderson" w:date="2019-09-27T10:03:00Z">
              <w:r>
                <w:rPr/>
                <w:delText>sheets</w:delText>
              </w:r>
            </w:del>
            <w:ins w:id="11" w:author="Anna Henderson" w:date="2019-09-27T10:03:00Z">
              <w:r>
                <w:rPr/>
                <w:t>entries</w:t>
              </w:r>
            </w:ins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OBS303 Collect routine fishery management da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OBSV303B Collect routine fishery management da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OBS303 Collect routine fishery management data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collected and recorded fishery management data for at least one fishing oper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lidating catch, effort and other variables against fishing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hering to safety and environmental requirements during coll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pleting data </w:t>
            </w:r>
            <w:del w:id="12" w:author="Anna Henderson" w:date="2019-09-27T10:04:00Z">
              <w:r>
                <w:rPr/>
                <w:delText xml:space="preserve">sheets </w:delText>
              </w:r>
            </w:del>
            <w:ins w:id="13" w:author="Anna Henderson" w:date="2019-09-27T10:04:00Z">
              <w:r>
                <w:rPr/>
                <w:t xml:space="preserve">entries </w:t>
              </w:r>
            </w:ins>
            <w:r>
              <w:rPr/>
              <w:t>that are accurate and reliabl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biological features of target species and likely by-ca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and environmental policies, standards and guidelines relevant to collecting fisheries management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cientific principles that influence the design of data collec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5" w:author="Anna" w:date="2020-03-21T14:35:00Z"/>
              </w:rPr>
            </w:pPr>
            <w:del w:id="14" w:author="Anna" w:date="2020-03-21T14:35:00Z">
              <w:r>
                <w:rPr/>
                <w:delText>commercial fisheries and unique aspects relevant to the workplace, sector or geographic area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recreational and traditional fishing catches or geographic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es, other seafood and aquatic products and equipment, and resources relevant to the workplace, sector or geographic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s of fisheries management data coll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ata collection requirements relating to catch, effort, species, environment, method, vessel, and time, date and 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regime and typical equipment used to collect data for target species, product and likely by-ca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, and process for, entering and maintaining accurat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fishery management data collection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collection forms</w:t>
            </w:r>
            <w:ins w:id="16" w:author="Anna Henderson" w:date="2019-09-27T10:04:00Z">
              <w:r>
                <w:rPr/>
                <w:t xml:space="preserve"> or ICT equipment for data entry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legislation and regulations relevant to fishery management data colle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collecting and recording fishery management data, including advice on health and safety and environmental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17822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OBS303 Collect routine fishery management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e31d8c6b-1608-4d77-9f71-9ee749456273" TargetMode="External"/><Relationship Id="rId3" Type="http://schemas.openxmlformats.org/officeDocument/2006/relationships/hyperlink" Target="https://vetnet.gov.au/Pages/TrainingDocs.aspx?q=e31d8c6b-1608-4d77-9f71-9ee749456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3C61BBCE0ECB34682B16A0B50C29341" ma:contentTypeVersion="" ma:contentTypeDescription="Create a new document." ma:contentTypeScope="" ma:versionID="35c2313cba88c09e31ebcf93d29caf6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298274-A96F-4579-AC00-F5D3C18980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DDACCA8-44D8-4040-9B33-49E9C9B2B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811</Words>
  <Characters>4626</Characters>
  <CharactersWithSpaces>5427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Anna Henderson</cp:lastModifiedBy>
  <cp:lastPrinted>2016-05-27T05:21:00Z</cp:lastPrinted>
  <dcterms:modified xsi:type="dcterms:W3CDTF">2020-03-21T03:37:00Z</dcterms:modified>
  <cp:revision>2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43C61BBCE0ECB34682B16A0B50C29341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