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CPL4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fisheries compli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facilities and practices in both wild stock fisheries and aquaculture environments for compliance with a range of legislative and regulator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ommunicate with industry and the wider community to promote awareness of compliance, conduct site inspections, monitor organisations and prepare and submit compliance repor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gulatory requirements apply to this unit. Users are required to check with the relevant jurisdiction for current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liance (C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scope of compliance powers in jurisdi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current legislation, regulations and codes of practice relevant to fisheries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jurisdictional policies and procedures for monitoring non-compliance and responding to reportable ev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omote awareness of compliance in the fisheries industr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Promote fisheries management codes of practice and principles of environmental sustainability to industry and/or community</w:t>
            </w:r>
          </w:p>
          <w:p>
            <w:pPr>
              <w:pStyle w:val="Normal"/>
              <w:widowControl w:val="false"/>
              <w:rPr/>
            </w:pPr>
            <w:r>
              <w:rPr/>
              <w:t>2.2 Promote protocols for handling the movement of stock interstate to industry and community</w:t>
            </w:r>
          </w:p>
          <w:p>
            <w:pPr>
              <w:pStyle w:val="Normal"/>
              <w:widowControl w:val="false"/>
              <w:rPr/>
            </w:pPr>
            <w:r>
              <w:rPr/>
              <w:t>2.3 Communicate consequences of non-compliance to industry and community</w:t>
            </w:r>
          </w:p>
          <w:p>
            <w:pPr>
              <w:pStyle w:val="Normal"/>
              <w:widowControl w:val="false"/>
              <w:rPr/>
            </w:pPr>
            <w:r>
              <w:rPr/>
              <w:t>2.4 Give timely, accurate and relevant responses to enquir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fishery enterprises for compli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duct routine site inspections to ensure compliance with identified legislation, protocols and codes of practice</w:t>
            </w:r>
          </w:p>
          <w:p>
            <w:pPr>
              <w:pStyle w:val="Normal"/>
              <w:widowControl w:val="false"/>
              <w:rPr/>
            </w:pPr>
            <w:r>
              <w:rPr/>
              <w:t>3.2 Carry out site inspections with due regard for organisation hygiene, safety, biosecurity and quality assuran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3 Monitor fisheries under development to ensure licensing terms and conditions are being met</w:t>
            </w:r>
          </w:p>
          <w:p>
            <w:pPr>
              <w:pStyle w:val="Normal"/>
              <w:widowControl w:val="false"/>
              <w:rPr/>
            </w:pPr>
            <w:r>
              <w:rPr/>
              <w:t>3.4 Take appropriate action on notification of reportable events</w:t>
            </w:r>
          </w:p>
          <w:p>
            <w:pPr>
              <w:pStyle w:val="Normal"/>
              <w:widowControl w:val="false"/>
              <w:rPr/>
            </w:pPr>
            <w:r>
              <w:rPr/>
              <w:t>3.5 Prepare and submit fisheries compliance monitoring activity repor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numbers of stock, and size of fisheries struct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compliance-related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s compliance reports and related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regulatory requirements and seeks clarification or other assistance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ppropriate vocabulary, conventions and protocols, including technical language relevant to role, to promote compliance awareness, and convey compliance requirements and consequences of breaches to community and workpla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lves and de-escalates compliance conflicts; makes decisions about appropriate compliance respon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CPL411 Implement fisheries compli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COMP411A Implement aquaculture compli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sed title and minor amendments to performance criteria to better reflect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CPL411 Implement fisheries compli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conducted activities to implement fisheries compliance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ing and applying current fisheries management legislation, regulations and codes of practice relevant to the jurisdi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compliance-related matters as part of an industry or community enquiry or foru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a site inspection to monitor compliance for at least one fishery organ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ing to and reporting on compliance monitoring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ishery stock in the region, and its lifecyc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sheries management practices used in the reg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disease problems associated with fishery stock in the region, including procedures to identify disease and protected species, assess results of mass mortality events and take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jurisdictional policies and procedures for monitoring fishery compliance, including record keeping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0" w:author="Anna Henderson" w:date="2019-09-27T09:56:00Z">
              <w:r>
                <w:rPr/>
                <w:t>principles of environmental sustainab</w:t>
              </w:r>
            </w:ins>
            <w:ins w:id="1" w:author="Susie Falk" w:date="2019-10-25T14:14:00Z">
              <w:r>
                <w:rPr/>
                <w:t>i</w:t>
              </w:r>
            </w:ins>
            <w:ins w:id="2" w:author="Anna Henderson" w:date="2019-09-27T09:57:00Z">
              <w:r>
                <w:rPr/>
                <w:t>lity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, regulations and codes of practice relevant to fishery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r>
              <w:rPr/>
              <w:t>requirements for site inspections of associated fishery management equipment, natural and manufactured structures and systems</w:t>
            </w:r>
            <w:bookmarkEnd w:id="0"/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conducted in a fisheries management compliance monitoring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reportable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relevant jurisdictional policies and procedures, legislation, regulations and codes of practice for implementing fishery 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censing terms and conditions.</w:t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3008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CPL411 Implement fisheries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1FEB472C73C340B05B572638C1F386" ma:contentTypeVersion="" ma:contentTypeDescription="Create a new document." ma:contentTypeScope="" ma:versionID="d65f88c9d26ea9c4e54a482c5edf317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30CE3CC-1873-46A2-B8CF-FCBBAA2E5E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73E7B1-0CE3-4782-BE7F-94EFCFBD5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968</Words>
  <Characters>5520</Characters>
  <CharactersWithSpaces>6476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Anna Henderson</cp:lastModifiedBy>
  <cp:lastPrinted>2016-05-27T05:21:00Z</cp:lastPrinted>
  <dcterms:modified xsi:type="dcterms:W3CDTF">2020-03-21T03:00:00Z</dcterms:modified>
  <cp:revision>4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571FEB472C73C340B05B572638C1F386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