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5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sign a recirculating aquaculture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sign or upgrade a recirculating aquaculture system. It requires the ability to determine system requirements, define budgets, infrastructure and labour requirements, and finalise the desig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have specialised knowledge and technical and/or management responsibility for setting up, reviewing or modifying a recirculating aquaculture system to suit changing circumstan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termine system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fine specific water quality and environmental parameters required by stock</w:t>
            </w:r>
          </w:p>
          <w:p>
            <w:pPr>
              <w:pStyle w:val="Normal"/>
              <w:widowControl w:val="false"/>
              <w:rPr/>
            </w:pPr>
            <w:r>
              <w:rPr/>
              <w:t>1.2 Determine optimum number and sizes of culture or holding systems required to achieve stocking and harvest objectives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types of recirculating aquaculture systems</w:t>
            </w:r>
            <w:ins w:id="0" w:author="Anna Henderson" w:date="2019-09-27T09:51:00Z">
              <w:r>
                <w:rPr/>
                <w:t>, incorporating research on new and emerging technology</w:t>
              </w:r>
            </w:ins>
            <w:r>
              <w:rPr/>
              <w:t xml:space="preserve"> that would provide the appropriate environment for cultured or held stock</w:t>
            </w:r>
          </w:p>
          <w:p>
            <w:pPr>
              <w:pStyle w:val="Normal"/>
              <w:widowControl w:val="false"/>
              <w:rPr/>
            </w:pPr>
            <w:r>
              <w:rPr/>
              <w:t>1.4 Research mechanisation or automation of process or activity, including the use of specialised contract serv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Define system inputs and outpu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Document design or upgrade specifications and decisions into plans, specifications, procedure manuals and records or reports</w:t>
            </w:r>
          </w:p>
          <w:p>
            <w:pPr>
              <w:pStyle w:val="Normal"/>
              <w:widowControl w:val="false"/>
              <w:rPr/>
            </w:pPr>
            <w:r>
              <w:rPr/>
              <w:t>2.2 Draw up work plans or schedules in consultation with senior personnel, taking budgeting, planning and operational requirements into consideration</w:t>
            </w:r>
          </w:p>
          <w:p>
            <w:pPr>
              <w:pStyle w:val="Normal"/>
              <w:widowControl w:val="false"/>
              <w:rPr/>
            </w:pPr>
            <w:r>
              <w:rPr/>
              <w:t>2.3 Design, locate and orientate culture or holding structures or systems to conserve natural resources</w:t>
            </w:r>
          </w:p>
          <w:p>
            <w:pPr>
              <w:pStyle w:val="Normal"/>
              <w:widowControl w:val="false"/>
              <w:rPr/>
            </w:pPr>
            <w:r>
              <w:rPr/>
              <w:t>2.4 Organise independent or specialist verification of design output against workplace objectives</w:t>
            </w:r>
          </w:p>
          <w:p>
            <w:pPr>
              <w:pStyle w:val="Normal"/>
              <w:widowControl w:val="false"/>
              <w:rPr/>
            </w:pPr>
            <w:r>
              <w:rPr/>
              <w:t>2.5 Develop a construction plan according to accepted design principles and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6 Evaluate own and work team knowledge and skills against construction plan and work schedules to determine the need for external expertise or assist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Determine capital expense budge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Determine and document materials, resource and supply provision requirements, including contingency options, from work plans, schedules and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3.2 Document estimated labour requirements based upon documented work plans or schedules, allowing for variances</w:t>
            </w:r>
          </w:p>
          <w:p>
            <w:pPr>
              <w:pStyle w:val="Normal"/>
              <w:widowControl w:val="false"/>
              <w:rPr/>
            </w:pPr>
            <w:r>
              <w:rPr/>
              <w:t>3.3 Negotiate and confirm external labour and hire equipment contracts with management, if required</w:t>
            </w:r>
          </w:p>
          <w:p>
            <w:pPr>
              <w:pStyle w:val="Normal"/>
              <w:widowControl w:val="false"/>
              <w:rPr/>
            </w:pPr>
            <w:r>
              <w:rPr/>
              <w:t>3.4 Attribute costs based upon quoted information from suppliers to each component</w:t>
            </w:r>
          </w:p>
          <w:p>
            <w:pPr>
              <w:pStyle w:val="Normal"/>
              <w:widowControl w:val="false"/>
              <w:rPr/>
            </w:pPr>
            <w:r>
              <w:rPr/>
              <w:t>3.5 Allow for contingencies for supply of materials, equipment and services in budge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Determine operating expense budge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Determine operating expense budget, indicating all input and output expenses for proposed system, including commissioning or start-up costs</w:t>
            </w:r>
          </w:p>
          <w:p>
            <w:pPr>
              <w:pStyle w:val="Normal"/>
              <w:widowControl w:val="false"/>
              <w:rPr/>
            </w:pPr>
            <w:r>
              <w:rPr/>
              <w:t>4.2 Incorporate a break-even analysis and a sensitivity analysis of effects of changes in input and output costs in budget</w:t>
            </w:r>
          </w:p>
          <w:p>
            <w:pPr>
              <w:pStyle w:val="Normal"/>
              <w:widowControl w:val="false"/>
              <w:rPr/>
            </w:pPr>
            <w:r>
              <w:rPr/>
              <w:t>4.3 Allow for contingencies for low or lost production in budge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Review and finalise system design and budge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Finalise selection of individual and combined components to provide optimal conditions for stock, and reliable and flexible systems for intended production inputs and culture or holding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5.2 Review, update and finalise work plans or schedules, design specifications, construction plan or commissioning or start-up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5.3 Review budgets for capital and operating expenses and revise, as required, to meet changing circumstances</w:t>
            </w:r>
          </w:p>
          <w:p>
            <w:pPr>
              <w:pStyle w:val="Normal"/>
              <w:widowControl w:val="false"/>
              <w:rPr/>
            </w:pPr>
            <w:r>
              <w:rPr/>
              <w:t>5.4 Examine relationship between capital and operating costs, including a review of alternative water and energy sources</w:t>
            </w:r>
          </w:p>
          <w:p>
            <w:pPr>
              <w:pStyle w:val="Normal"/>
              <w:widowControl w:val="false"/>
              <w:rPr/>
            </w:pPr>
            <w:r>
              <w:rPr/>
              <w:t>5.5 Benchmark work plans or schedules, design specifications and system inputs and outputs against appropriate existing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5.6 Review overall operation and output of proposed system to ensure that it meets the long-term directions and purposes of the business and is economically sustainabl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s and extracts technical information relating to recirculating aquaculture systems from a range of 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and analyses documentation relating to water and energy efficiency and environmental and biological requirements of the cultured or held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business plans, specifications and drawings, equipment operation manuals and contra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s technical specifications, plans and draw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s operational and financial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ntifies resource requirements and calculates costs associated with recirculating aquacultur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s financial information in bud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s formulae to determine flows, pump efficiency, dissolved oxygen and water requirements, and volumes and quantities of inputs and outputs of liquids, gases and soli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s in verbal exchanges to explain information clearly using technical terminology and language appropriate for the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s and checks compliance against regulatory requirements, including safety and environmental requirements, relating to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coordinates multiple, complex activities and resources related to forward planning and risk management; continuously monitoring actions against budget and specification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key features and functions of workplace digital systems and tools to access, organise and analyse costs, data and information relevant to recirculating aquaculture syst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510 Design a recirculating aquaculture syst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510B Select, plan or design a system or facility utilising high technology water treatment compon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ised title and amendment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510 Design a recirculating aquaculture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developed a design for a new recirculating aquaculture system, or upgrade of a recirculating aquaculture system,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ing system requirements based on research </w:t>
            </w:r>
            <w:ins w:id="1" w:author="Anna Henderson" w:date="2019-09-27T09:53:00Z">
              <w:r>
                <w:rPr/>
                <w:t xml:space="preserve">into new and emerging technology </w:t>
              </w:r>
            </w:ins>
            <w:r>
              <w:rPr/>
              <w:t>and facil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ing technical specifications and procuring drawings or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detailed capital and operational bud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ing and benchmarking proposed system against existing syst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5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aquatic engineering principles, hydrology and water dynam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chanical and technical aspects of recirculation systems, including energy use, mass balance, water hydraulics and flow, and pumps and pip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between inputs and outputs of recirculation systems, particularly biomass, size classes and quantity of f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automatic control and monitor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management, effluent treatments and other by-product uses (e.g. hydroponics and fertilisers) and environmental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ulation and temperature control in an indoor facility, including air flows and ventilation (e.g. condensation, carbon dioxide and ozon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customisation and retrofitting of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chase of off-the-shelf items or improvising with existing i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security aspects of recirculating aquaculture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logy of stock, and environmental and husbandry requirements within recirculating aquaculture systems to achieve growth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optimised production to achieve sound economic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portunities for cost red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ws and regulations relating to permits and operation of aquaculture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identification, assessment and mitigation or management related to aquacultur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ward planning and risk management for events, such as blackouts, brownouts and equipment breakdow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25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ology for researching and preparing and presen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s and specifications for a recirculating aquaculture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 for high technology water treat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business plan and budge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79035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510 Design a recirculating aquaculture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3714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B8F5E0C5-5E77-42CE-BAF5-4A577E3A7E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F04D7E-1FC6-4969-B138-52D6349B0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474</Words>
  <Characters>8406</Characters>
  <CharactersWithSpaces>9861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Lucinda O'Brien</cp:lastModifiedBy>
  <cp:lastPrinted>2016-05-27T05:21:00Z</cp:lastPrinted>
  <dcterms:modified xsi:type="dcterms:W3CDTF">2020-01-20T03:42:00Z</dcterms:modified>
  <cp:revision>7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