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AQU4X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Operate ROV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operate underwater ROV technology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operate underwater aquatic ROV technology proces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licensing, legislative or certification requirements apply to this unit at the time of publication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se 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quaculture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lan the use of an ROV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1 Determine the dive task, the suitability and the conditions of the dive site and whether the conditions are suitable for the use of an ROV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 Assess personnel skill level requirements and whether the personnel available are sufficiently trained for vessel management, piloting, tether handling, vehicle maintenance, recording data or controlling an inspection </w:t>
            </w:r>
          </w:p>
          <w:p>
            <w:pPr>
              <w:pStyle w:val="Normal"/>
              <w:widowControl w:val="false"/>
              <w:rPr/>
            </w:pPr>
            <w:r>
              <w:rPr/>
              <w:t>1.3 Consider the general features and capabilities of the designated ROV for the task requirement and condi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 Prepare to operate ROV technology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1 Determine activity to be undertaken and the available launch method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2 Identify potential hazards and risks and work health and safety (WHS) standards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3 Identify the operational features of the ROV technology and its use in aquatic operations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4 Conduct ROV technology routine pre-operational checks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5 </w:t>
            </w:r>
            <w:bookmarkStart w:id="0" w:name="_Hlk35012861"/>
            <w:r>
              <w:rPr/>
              <w:t>Determine how the site conditions will affect the dive task</w:t>
            </w:r>
            <w:bookmarkEnd w:id="0"/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 Use ROV technology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.1 Conduct pre-check and start-up procedures in accordance with workplace practices  </w:t>
            </w:r>
          </w:p>
          <w:p>
            <w:pPr>
              <w:pStyle w:val="Normal"/>
              <w:widowControl w:val="false"/>
              <w:rPr/>
            </w:pPr>
            <w:r>
              <w:rPr/>
              <w:t>3.2 Operate ROV technology to meet activity requirements in accordance with manufacturer specifications and aquatic WHS standards</w:t>
            </w:r>
          </w:p>
          <w:p>
            <w:pPr>
              <w:pStyle w:val="Normal"/>
              <w:widowControl w:val="false"/>
              <w:rPr/>
            </w:pPr>
            <w:r>
              <w:rPr/>
              <w:t>3.3 Maintain ROV technology position within the range and level of exposure to prevailing and anticipated environmental conditions</w:t>
            </w:r>
          </w:p>
          <w:p>
            <w:pPr>
              <w:pStyle w:val="Normal"/>
              <w:widowControl w:val="false"/>
              <w:rPr/>
            </w:pPr>
            <w:r>
              <w:rPr/>
              <w:t>3.4 Manage the tether effectively according to environmental conditions</w:t>
            </w:r>
          </w:p>
          <w:p>
            <w:pPr>
              <w:pStyle w:val="Normal"/>
              <w:widowControl w:val="false"/>
              <w:rPr/>
            </w:pPr>
            <w:r>
              <w:rPr/>
              <w:t>3.5 Monitor ROV technology for performance with regard to activity requirements and condition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6 Identify environmental and biosecurity implications associated with use of ROV technology and undertake processes to minimise impact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7 Continually monitor hazards and risks and ensure safe use of technology 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Complete use of ROV technolog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Establish return and communicate intentions with the tether handler and vessel coxswai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2 Locate the tether and follow it to the return position while taking the tether in and ensuring to take out the tether turns </w:t>
            </w:r>
          </w:p>
          <w:p>
            <w:pPr>
              <w:pStyle w:val="Normal"/>
              <w:widowControl w:val="false"/>
              <w:rPr/>
            </w:pPr>
            <w:r>
              <w:rPr/>
              <w:t>4.3 Surface and power down, disarming after the vehicle is secure and recover to deck or shore</w:t>
            </w:r>
          </w:p>
          <w:p>
            <w:pPr>
              <w:pStyle w:val="Normal"/>
              <w:widowControl w:val="false"/>
              <w:rPr/>
            </w:pPr>
            <w:r>
              <w:rPr/>
              <w:t>4.4 Rinse with freshwater and carryout post-dive checks and maintenanc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n accordance with manufacturer specifications </w:t>
            </w:r>
          </w:p>
          <w:p>
            <w:pPr>
              <w:pStyle w:val="Normal"/>
              <w:widowControl w:val="false"/>
              <w:rPr/>
            </w:pPr>
            <w:r>
              <w:rPr/>
              <w:t>4.5 Store ROV technology in line with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4.6 Identify and report faults irregular performance or damage in accordance with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7 Document findings following the use of ROV technology 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  <w:bookmarkStart w:id="1" w:name="_GoBack"/>
            <w:bookmarkEnd w:id="1"/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Read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Identify and interpret relevant manufacturer specifications 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Writ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rd ROV technology performance with appropriate technical detail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SFIAQU4X4 Operate ROV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/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gov.au/Pages/TrainingDocs.aspx?q=e31d8c6b-1608-4d77-9f71-9ee74945627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Assessment requirements for SFIAQU4X4 Operate ROVs 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, performance criteria and foundation skills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 xml:space="preserve">There must be evidence that the individual has operated ROV technology in aquatic processes on at least four occasions. 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 doing the above, evidence must also includ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dentifying hazards 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use of ROV tech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ult finding/trouble shoo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bserving manufacturer specifications, WHS standards and biosecurity impl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ROV technology featur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video camera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gh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ipulator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, performance criteria and foundation skills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uitability of the shore or vessel launch metho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OV suitability for task and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OV dive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ether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the general features and capabilities of ROV technology and auxiliary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OV care and maintenance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operation of position fixing equipment and meth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levant manufacturer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quatic WHS standard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environmental and biosecurity impacts of ROV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risk and hazards associated with the use of ROV tech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quatic operational proces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visual indication of stock concentration 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nderwater survey miss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observational stud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offshore structure clea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vessel hull inspe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net inspection and repair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net clean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personnel skill level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 xml:space="preserve">skills must be demonstrated in an aquatic setting </w:t>
            </w: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ROV tech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relevant manufacturer specification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gov.au/Pages/TrainingDocs.aspx?q=e31d8c6b-1608-4d77-9f71-9ee74945627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47605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716255624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SFIAQU4X</w:t>
        </w:r>
        <w:r>
          <w:rPr/>
          <w:t xml:space="preserve">4 Operates ROVs 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217e4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e31d8c6b-1608-4d77-9f71-9ee749456273" TargetMode="External"/><Relationship Id="rId3" Type="http://schemas.openxmlformats.org/officeDocument/2006/relationships/hyperlink" Target="https://vetnet.gov.au/Pages/TrainingDocs.aspx?q=e31d8c6b-1608-4d77-9f71-9ee74945627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018368A2AB844099724D413760DFA8" ma:contentTypeVersion="" ma:contentTypeDescription="Create a new document." ma:contentTypeScope="" ma:versionID="a87380e4ff0c253eb16546c925f8b7df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F4C601-14DD-4952-B123-DAADF5C9E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8A32205C-6253-41D1-8B6B-806C6197CF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</TotalTime>
  <Application>LibreOffice/7.4.7.2$Linux_X86_64 LibreOffice_project/40$Build-2</Application>
  <AppVersion>15.0000</AppVersion>
  <Pages>3</Pages>
  <Words>922</Words>
  <Characters>5257</Characters>
  <CharactersWithSpaces>6167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59:00Z</dcterms:created>
  <dc:creator>Lucinda O'Brien</dc:creator>
  <dc:description/>
  <dc:language>en-US</dc:language>
  <cp:lastModifiedBy>Anna Henderson</cp:lastModifiedBy>
  <cp:lastPrinted>2016-05-27T05:21:00Z</cp:lastPrinted>
  <dcterms:modified xsi:type="dcterms:W3CDTF">2020-04-02T06:59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 to0">
    <vt:lpwstr>934;#Lina Robinson</vt:lpwstr>
  </property>
  <property fmtid="{D5CDD505-2E9C-101B-9397-08002B2CF9AE}" pid="3" name="AuthorIds_UIVersion_8192">
    <vt:lpwstr>1109</vt:lpwstr>
  </property>
  <property fmtid="{D5CDD505-2E9C-101B-9397-08002B2CF9AE}" pid="4" name="Collection">
    <vt:lpwstr>153;#AgriFoodSkills Australia -AgriFood|05b3df1d-1e20-43f3-8cf4-a9421e5a730c</vt:lpwstr>
  </property>
  <property fmtid="{D5CDD505-2E9C-101B-9397-08002B2CF9AE}" pid="5" name="ComplianceAssetId">
    <vt:lpwstr/>
  </property>
  <property fmtid="{D5CDD505-2E9C-101B-9397-08002B2CF9AE}" pid="6" name="ContentCategory1">
    <vt:lpwstr>961;#Unit of Competency|ec21829f-d988-47b4-9a96-57162f2312ae</vt:lpwstr>
  </property>
  <property fmtid="{D5CDD505-2E9C-101B-9397-08002B2CF9AE}" pid="7" name="ContentTypeId">
    <vt:lpwstr>0x010100FB018368A2AB844099724D413760DFA8</vt:lpwstr>
  </property>
  <property fmtid="{D5CDD505-2E9C-101B-9397-08002B2CF9AE}" pid="8" name="Document Subject">
    <vt:lpwstr/>
  </property>
  <property fmtid="{D5CDD505-2E9C-101B-9397-08002B2CF9AE}" pid="9" name="Document Type">
    <vt:lpwstr>130;#Unit of Competency (draft)|4eb11964-73ab-4120-aa1c-dcdefd493259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Project">
    <vt:lpwstr>Compliance</vt:lpwstr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