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AQU4X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intain aquabotic tech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maintain aquabotic technology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are responsible for the maintenance of aquabotic technology for aquatic processes. It also includes the maintenance of new and emerging aquabotic technology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licensing, legislative or certification requirements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se 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quacultur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 Undertake routine checks of aquabotic technology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Inspect aquabotic technology prior to use and in accordance with workplace maintenance schedules to ensure all aquabotic operational features are operating effectivel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 Conduct safety checks according to manufacturer specifications and safety requirements    </w:t>
            </w:r>
          </w:p>
          <w:p>
            <w:pPr>
              <w:pStyle w:val="Normal"/>
              <w:widowControl w:val="false"/>
              <w:rPr/>
            </w:pPr>
            <w:r>
              <w:rPr/>
              <w:t>1.3 Interpret and record results of routine aquabotic technology checks</w:t>
            </w:r>
          </w:p>
          <w:p>
            <w:pPr>
              <w:pStyle w:val="Normal"/>
              <w:widowControl w:val="false"/>
              <w:rPr/>
            </w:pPr>
            <w:r>
              <w:rPr/>
              <w:t>1.4 Document the condition of aquabotic technology, incorporating features and capabilities in accordance with workplace process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5 Identify faults and irregularities and report to appropriate personnel  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 Attend to minor maintenance and repair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Diagnose maintenance and repair requirements following aquabotic technology inspection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2 Select tools and resources required to complete the maintenance requirements in accordance with manufacturer specifications </w:t>
            </w:r>
          </w:p>
          <w:p>
            <w:pPr>
              <w:pStyle w:val="Normal"/>
              <w:widowControl w:val="false"/>
              <w:rPr/>
            </w:pPr>
            <w:r>
              <w:rPr/>
              <w:t>2.3 Conduct the maintenance and repair work following manufacturer specifications, work health and safety (WHS) standards and workplace polici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4 Report faults outside scope of own expertise to appropriate personnel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Document maintenance and report activit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Record maintenance and repair activities in the required workplace format</w:t>
            </w:r>
          </w:p>
          <w:p>
            <w:pPr>
              <w:pStyle w:val="Normal"/>
              <w:widowControl w:val="false"/>
              <w:rPr/>
            </w:pPr>
            <w:r>
              <w:rPr/>
              <w:t>3.2 Notify appropriate personnel of faults rectified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Read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Identify and interpret relevant manufacturer specifications 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Writ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rd aquabotic technology performance with appropriate technical deta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port on maintenance activity with appropriate technical detail to relevant personnel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AQU4X2 Maintain aquabotic technolog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/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AQU4X2 Maintain aquabotic technology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, performance criteria and foundation skills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 xml:space="preserve">There must be evidence that the individual has conducted maintenance or repairs of aquabotic technology on at least two occasions. 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 doing the above, evidence must also includ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observing and identifying hazards 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agnosing technical iss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bserving manufacturer specifications, WHS standards and workplace poli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ult finding and/or reporting on fa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e aquabotic technology features operate effectivel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, performance criteria and foundation skills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equipment and vehicles associated with aquabotic technolog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utonomous underwater vehicle (AUV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motely operated vehicle (ROV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new and emerging aquabotic technolog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he operational features and capabilities of aquabotic technology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video camera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rticulating robotic ar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high-torque mo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live remote control and data sha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onfigurable sensor suite to measure depth, temperature, orientation and G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battery lif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ligh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mputer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levant manufacturer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quatic WHS standard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fault/ irregularity and maintenance reporting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maintenance recording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0" w:name="_GoBack"/>
            <w:r>
              <w:rPr>
                <w:rFonts w:eastAsia="Calibri"/>
              </w:rPr>
              <w:t xml:space="preserve">resources required for the maintenance of aquabotic technology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to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cleaning materi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spare par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bookmarkStart w:id="1" w:name="_GoBack"/>
            <w:r>
              <w:rPr/>
              <w:t>cables</w:t>
            </w:r>
            <w:bookmarkEnd w:id="1"/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kills must be demonstrated in an aquatic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aquabotic tech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relevant manufacturer specifica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680811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in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109701401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SFIAQU4X</w:t>
        </w:r>
        <w:r>
          <w:rPr/>
          <w:t>2 Maintain aquabotic technology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217e4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018368A2AB844099724D413760DFA8" ma:contentTypeVersion="" ma:contentTypeDescription="Create a new document." ma:contentTypeScope="" ma:versionID="a87380e4ff0c253eb16546c925f8b7d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9F5B72-1527-4757-AAAC-2ADC09B548F2}"/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d50bbff7-d6dd-47d2-864a-cfdc2c3db0f4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A538836-EEBF-4630-8C50-21F8B6CE49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9</TotalTime>
  <Application>LibreOffice/7.4.7.2$Linux_X86_64 LibreOffice_project/40$Build-2</Application>
  <AppVersion>15.0000</AppVersion>
  <Pages>4</Pages>
  <Words>778</Words>
  <Characters>4438</Characters>
  <CharactersWithSpaces>5206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2:00Z</dcterms:created>
  <dc:creator>Lucinda O'Brien</dc:creator>
  <dc:description/>
  <dc:language>en-US</dc:language>
  <cp:lastModifiedBy>Anna Henderson</cp:lastModifiedBy>
  <cp:lastPrinted>2019-09-16T01:26:00Z</cp:lastPrinted>
  <dcterms:modified xsi:type="dcterms:W3CDTF">2020-03-12T00:52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 to0">
    <vt:lpwstr>934;#Lina Robinson</vt:lpwstr>
  </property>
  <property fmtid="{D5CDD505-2E9C-101B-9397-08002B2CF9AE}" pid="3" name="AuthorIds_UIVersion_8192">
    <vt:lpwstr>1109</vt:lpwstr>
  </property>
  <property fmtid="{D5CDD505-2E9C-101B-9397-08002B2CF9AE}" pid="4" name="Collection">
    <vt:lpwstr>153;#AgriFoodSkills Australia -AgriFood|05b3df1d-1e20-43f3-8cf4-a9421e5a730c</vt:lpwstr>
  </property>
  <property fmtid="{D5CDD505-2E9C-101B-9397-08002B2CF9AE}" pid="5" name="ComplianceAssetId">
    <vt:lpwstr/>
  </property>
  <property fmtid="{D5CDD505-2E9C-101B-9397-08002B2CF9AE}" pid="6" name="ContentCategory1">
    <vt:lpwstr>961;#Unit of Competency|ec21829f-d988-47b4-9a96-57162f2312ae</vt:lpwstr>
  </property>
  <property fmtid="{D5CDD505-2E9C-101B-9397-08002B2CF9AE}" pid="7" name="ContentTypeId">
    <vt:lpwstr>0x010100FB018368A2AB844099724D413760DFA8</vt:lpwstr>
  </property>
  <property fmtid="{D5CDD505-2E9C-101B-9397-08002B2CF9AE}" pid="8" name="Document Subject">
    <vt:lpwstr/>
  </property>
  <property fmtid="{D5CDD505-2E9C-101B-9397-08002B2CF9AE}" pid="9" name="Document Type">
    <vt:lpwstr>130;#Unit of Competency (draft)|4eb11964-73ab-4120-aa1c-dcdefd493259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Project">
    <vt:lpwstr>Compliance</vt:lpwstr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