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4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quabotic tech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operate aquabotic technolog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operate aquabotic technology for aquatic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se 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to operate aquabotic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Determine activity to be undertaken and identify potential hazards and risks, work health and safety (WHS) standards and aquaculture legislation that may apply    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the operational features of the aquabotic technology and its use in aquatic process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Conduct aquabotic technology routine pre-operational checks 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 Operate aquabotic technolog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2.1 Conduct start-up procedures in accordance with workplace practices  </w:t>
            </w:r>
          </w:p>
          <w:p>
            <w:pPr>
              <w:pStyle w:val="Normal"/>
              <w:widowControl w:val="false"/>
              <w:rPr/>
            </w:pPr>
            <w:r>
              <w:rPr/>
              <w:t>2.2 Operate aquabotic technology using appropriate operational features to meet aquatic operational processes in accordance with manufacturer specifications and WHS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2.3 Maintain aquabotic technology position within the range and level of exposure to prevailing and anticipated environmental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aquabotic technology for performance with regard to activity requirements and condition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5 Identify environmental and biosecurity implications associated with use of aquabotic technology and undertake processes to minimise impact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6 Continually monitor hazards and risks and ensure safe use of technology 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mplete use of aquabotic technolo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 Complete the use of aquabotic technology and conduct shut down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Perform routine operational servicing and minor maintenance of technology in accordance with manufacturer specifications </w:t>
            </w:r>
          </w:p>
          <w:p>
            <w:pPr>
              <w:pStyle w:val="Normal"/>
              <w:widowControl w:val="false"/>
              <w:rPr/>
            </w:pPr>
            <w:r>
              <w:rPr/>
              <w:t>3.3 Clean and store aquabotic technology in lin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4 Identify and report faults,</w:t>
            </w:r>
            <w:bookmarkStart w:id="0" w:name="_GoBack"/>
            <w:bookmarkEnd w:id="0"/>
            <w:r>
              <w:rPr/>
              <w:t xml:space="preserve"> irregular performance or damage in accordance with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5 Document findings following the use of aquabotic technology 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ad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Identify and interpret relevant manufacturer specification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aquabotic technology performance with appropriate technical detai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SFIAQU4X1 Operate aquabotic technolo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/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4X1 Operate aquabotic technolo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, performance criteria and foundation skills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 xml:space="preserve">There must be evidence that the individual has operated aquabotic technology in aquatic processes on at least two occasion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doing the above, evidence must also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ing operational features and hazards while using aquabotic technolog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use of aquabotic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ult finding/trouble shoo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serving manufacturer specifications, WHS standards and workplace polic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, performance criteria and foundation skills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quatic operational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nderwater survey mis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nvironmental and compliance monito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ock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bservational stud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offshore structure clea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essel hull insp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net inspection and repai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et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he general features and capabilities of aquabotic technolo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deo camer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rticulating robotic a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igh-torque mo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ve remote control and data sha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figurable sensor suite to measure depth, temperature, orientation and G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attery lif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igh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uter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osition fix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levant manufacturer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quatic WHS stand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aquabotic technology environmental and biosecurity impa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state and, territory and national legislation and regulations relevant to aquacultu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 aquatic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aquabotic tech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relevant manufacturer specific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e31d8c6b-1608-4d77-9f71-9ee74945627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25734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in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5960522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SFIAQU4X</w:t>
        </w:r>
        <w:r>
          <w:rPr/>
          <w:t>1 Operate aquabotic technolog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217e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F5314-0307-43B4-9DBD-6EA1AB0CCF40}"/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d50bbff7-d6dd-47d2-864a-cfdc2c3db0f4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51E5341B-AF3A-4B95-B9FD-90269FE63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8</TotalTime>
  <Application>LibreOffice/7.4.7.2$Linux_X86_64 LibreOffice_project/40$Build-2</Application>
  <AppVersion>15.0000</AppVersion>
  <Pages>4</Pages>
  <Words>798</Words>
  <Characters>4551</Characters>
  <CharactersWithSpaces>5339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Lucinda O'Brien</dc:creator>
  <dc:description/>
  <dc:language>en-US</dc:language>
  <cp:lastModifiedBy>Anna Henderson</cp:lastModifiedBy>
  <cp:lastPrinted>2016-05-27T05:21:00Z</cp:lastPrinted>
  <dcterms:modified xsi:type="dcterms:W3CDTF">2020-04-02T06:29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>934;#Lina Robinson</vt:lpwstr>
  </property>
  <property fmtid="{D5CDD505-2E9C-101B-9397-08002B2CF9AE}" pid="3" name="AuthorIds_UIVersion_8192">
    <vt:lpwstr>1109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mplianceAssetId">
    <vt:lpwstr/>
  </property>
  <property fmtid="{D5CDD505-2E9C-101B-9397-08002B2CF9AE}" pid="6" name="ContentCategory1">
    <vt:lpwstr>961;#Unit of Competency|ec21829f-d988-47b4-9a96-57162f2312ae</vt:lpwstr>
  </property>
  <property fmtid="{D5CDD505-2E9C-101B-9397-08002B2CF9AE}" pid="7" name="ContentTypeId">
    <vt:lpwstr>0x010100FB018368A2AB844099724D413760DFA8</vt:lpwstr>
  </property>
  <property fmtid="{D5CDD505-2E9C-101B-9397-08002B2CF9AE}" pid="8" name="Document Subject">
    <vt:lpwstr/>
  </property>
  <property fmtid="{D5CDD505-2E9C-101B-9397-08002B2CF9AE}" pid="9" name="Document Type">
    <vt:lpwstr>130;#Unit of Competency (draft)|4eb11964-73ab-4120-aa1c-dcdefd493259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Project">
    <vt:lpwstr>Compliance</vt:lpwstr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