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SFI Seafood Industry Training Package Version 1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SFIAQU4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Implement a program to operate, maintain or upgrade a recirculating aquaculture system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lan, implement and monitor a program for the operation, maintenance or upgrade of a recirculating aquaculture system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ith the technical expertise to operate the system or facility, trial new processes and supervise staff within an aquaculture environ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quaculture (AQU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Plan operation and maintenance of a recirculating aquaculture syste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Confirm operations, maintenance or design or upgrade specifications in the culture or holding system or facility with senior personnel</w:t>
            </w:r>
          </w:p>
          <w:p>
            <w:pPr>
              <w:pStyle w:val="Normal"/>
              <w:widowControl w:val="false"/>
              <w:rPr/>
            </w:pPr>
            <w:r>
              <w:rPr/>
              <w:t>1.2 Draw up work plans or schedules, order materials and arrange labour and appropriate equipment according to specifications and in consultation with senior personnel</w:t>
            </w:r>
          </w:p>
          <w:p>
            <w:pPr>
              <w:pStyle w:val="Normal"/>
              <w:widowControl w:val="false"/>
              <w:rPr/>
            </w:pPr>
            <w:r>
              <w:rPr/>
              <w:t>1.3 Check raw and prefabricated materials against delivery manifest or specifications</w:t>
            </w:r>
          </w:p>
          <w:p>
            <w:pPr>
              <w:pStyle w:val="Normal"/>
              <w:widowControl w:val="false"/>
              <w:rPr/>
            </w:pPr>
            <w:r>
              <w:rPr/>
              <w:t>1.4 Prepare worksite according to specifications, and secure for safety or loss prevention</w:t>
            </w:r>
          </w:p>
          <w:p>
            <w:pPr>
              <w:pStyle w:val="Normal"/>
              <w:widowControl w:val="false"/>
              <w:rPr/>
            </w:pPr>
            <w:r>
              <w:rPr/>
              <w:t>1.5 Assess potential risks, including environmental and water quality parameters for the cultured or held stock, and prepare contingency plans</w:t>
            </w:r>
          </w:p>
          <w:p>
            <w:pPr>
              <w:pStyle w:val="Normal"/>
              <w:widowControl w:val="false"/>
              <w:rPr/>
            </w:pPr>
            <w:r>
              <w:rPr/>
              <w:t>1.6 Brief staff members on work objectives relevant to the site, equipment being used and type of maintenance or upgrade activities</w:t>
            </w:r>
          </w:p>
          <w:p>
            <w:pPr>
              <w:pStyle w:val="Normal"/>
              <w:widowControl w:val="false"/>
              <w:rPr/>
            </w:pPr>
            <w:r>
              <w:rPr/>
              <w:t>1.7 Quantify costs and confirm budget with senior personnel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Implement operations, maintenance or upgrade progra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Implement work plan to minimise disruption to workplace operations and stress to cultured or held stock</w:t>
            </w:r>
          </w:p>
          <w:p>
            <w:pPr>
              <w:pStyle w:val="Normal"/>
              <w:widowControl w:val="false"/>
              <w:rPr/>
            </w:pPr>
            <w:r>
              <w:rPr/>
              <w:t>2.2 Monitor progress of maintenance or upgrade program against the work plan, and adjust for unforeseen circumstances</w:t>
            </w:r>
          </w:p>
          <w:p>
            <w:pPr>
              <w:pStyle w:val="Normal"/>
              <w:widowControl w:val="false"/>
              <w:rPr/>
            </w:pPr>
            <w:r>
              <w:rPr/>
              <w:t>2.3 Confirm availability of required materials, resource and supply provisions, and labour</w:t>
            </w:r>
          </w:p>
          <w:p>
            <w:pPr>
              <w:pStyle w:val="Normal"/>
              <w:widowControl w:val="false"/>
              <w:rPr/>
            </w:pPr>
            <w:r>
              <w:rPr/>
              <w:t>2.4 Anticipate, avoid or minimise hazards and environmental implications and other potential problems through contingency planning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Monitor operations, maintenance or upgrade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Monitor operations, maintenance or upgrade activities and component or system performances against maintenance or upgrade plan</w:t>
            </w:r>
          </w:p>
          <w:p>
            <w:pPr>
              <w:pStyle w:val="Normal"/>
              <w:widowControl w:val="false"/>
              <w:rPr/>
            </w:pPr>
            <w:r>
              <w:rPr/>
              <w:t>3.2 Monitor costs within workplace budget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3.3 Give feedback to staff members on work progress and performance</w:t>
            </w:r>
          </w:p>
          <w:p>
            <w:pPr>
              <w:pStyle w:val="Normal"/>
              <w:widowControl w:val="false"/>
              <w:rPr/>
            </w:pPr>
            <w:r>
              <w:rPr/>
              <w:t>3.4 Prepare records or reports to management on project progress</w:t>
            </w:r>
          </w:p>
          <w:p>
            <w:pPr>
              <w:pStyle w:val="Normal"/>
              <w:widowControl w:val="false"/>
              <w:rPr>
                <w:ins w:id="0" w:author="Anna Henderson" w:date="2019-09-27T09:42:00Z"/>
              </w:rPr>
            </w:pPr>
            <w:r>
              <w:rPr/>
              <w:t>3.5 Check and ensure that the maintained or upgraded system or facility fits maintenance or design specifications and is effective and operable</w:t>
            </w:r>
          </w:p>
          <w:p>
            <w:pPr>
              <w:pStyle w:val="Normal"/>
              <w:widowControl w:val="false"/>
              <w:rPr/>
            </w:pPr>
            <w:ins w:id="1" w:author="Anna Henderson" w:date="2019-09-27T09:42:00Z">
              <w:r>
                <w:rPr/>
                <w:t xml:space="preserve">3.6 Ensure that all works undertaken comply with biosecurity regulatory requirements </w:t>
              </w:r>
            </w:ins>
          </w:p>
          <w:p>
            <w:pPr>
              <w:pStyle w:val="Normal"/>
              <w:widowControl w:val="false"/>
              <w:rPr/>
            </w:pPr>
            <w:r>
              <w:rPr/>
              <w:t>3.</w:t>
            </w:r>
            <w:ins w:id="2" w:author="Anna Henderson" w:date="2019-09-27T09:43:00Z">
              <w:r>
                <w:rPr/>
                <w:t>7</w:t>
              </w:r>
            </w:ins>
            <w:del w:id="3" w:author="Anna Henderson" w:date="2019-09-27T09:43:00Z">
              <w:r>
                <w:rPr/>
                <w:delText>6</w:delText>
              </w:r>
            </w:del>
            <w:r>
              <w:rPr/>
              <w:t xml:space="preserve"> Check budget for operations, maintenance or upgrade, and report major discrepancies to senior personnel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Finalise and review operations, maintenance and upgrade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Supervise clean-up of work area, including repairs and storage of equipment</w:t>
            </w:r>
          </w:p>
          <w:p>
            <w:pPr>
              <w:pStyle w:val="Normal"/>
              <w:widowControl w:val="false"/>
              <w:rPr/>
            </w:pPr>
            <w:r>
              <w:rPr/>
              <w:t>4.2 Record relevant operations, maintenance and upgrade data, observations or information, and check any abnormal records</w:t>
            </w:r>
          </w:p>
          <w:p>
            <w:pPr>
              <w:pStyle w:val="Normal"/>
              <w:widowControl w:val="false"/>
              <w:rPr/>
            </w:pPr>
            <w:r>
              <w:rPr/>
              <w:t>4.3 Prepare required reports for senior personnel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s operational and maintenance schedules and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s equipment manufacturer specifications and operating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alyses design plans to determine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rites reports using workplace format, technical information and data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lculates and estimates volumes, measurements and quantities of inputs and outputs of liquids, gases and soli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stimates and calculates resource costs, and reconciles against budge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rticipates in verbal exchanges to report and present information and provide feedback to a range of personne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s independently and collectively within broad parameters, taking responsibility for plans, decisions and outcomes relating to work area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s and coordinates multiple and relatively complex activities and resources to achieve work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s systematic processes to assess options that take into consideration a range of relevant factors and make improvements to a system or facility using high technology water treatment component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FIAQU410 Implement a program to operate, maintain or upgrade a recirculating aquaculture syste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FIAQUA410B Implement a program to operate, maintain or upgrade a system comprising high technology water treatment component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evised title and minor amendment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gov.au/Pages/TrainingDocs.aspx?q=e31d8c6b-1608-4d77-9f71-9ee749456273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SFIAQU410 Implement a program to operate, maintain or upgrade a recirculating aquaculture system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Normal"/>
              <w:widowControl w:val="false"/>
              <w:rPr/>
            </w:pPr>
            <w:r>
              <w:rPr/>
              <w:t>There must be evidence that the individual has planned and implemented a program to operate, maintain or upgrade a recirculating aquaculture system on at least one occas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ocumenting a work plan for the operations, maintenance or upgrade for the system that includes contingency plans and resources and labour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the operations, maintenance or upgrade for the system against work specifications and plan</w:t>
            </w:r>
            <w:ins w:id="4" w:author="Anna Henderson" w:date="2019-09-27T09:44:00Z">
              <w:r>
                <w:rPr/>
                <w:t xml:space="preserve"> ensuring it complies with biosecurity regulatory requirements</w:t>
              </w:r>
            </w:ins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ively communicating information about operations, maintenance or upgrades to the work team and senior personne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accurate records and reports on progress and budge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>
          <w:trHeight w:val="155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legislative requirements relating to recirculating aquaculture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roaches to coordinating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acts of inputs on systems and component operation and on maximum operation loa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for record keeping, data collection and analysi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rward planning and risk management for events, such as blackouts, brownouts and equipment breakdow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ortance of optimised production to achieve sound economic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chanical and technical aspects of recirculation systems, including energy use, mass balance, water hydraulics and flow, and pumps and pipe wor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basic and advanced environmental and water quality parameter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rHeight w:val="258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n aquaculture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irculating aquaculture system to be maintained or upgrad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cumentation relevant to the operations, maintenance or upgrade program, including design specifications for the components, system or facility to be maintained or upgrad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forms and recording technolo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vidence of interactions with senior personnel and staff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gov.au/Pages/TrainingDocs.aspx?q=e31d8c6b-1608-4d77-9f71-9ee749456273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08081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FIAQU410 Implement a program to operate, maintain or upgrade a recirculating aquaculture syst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5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Emphasis">
    <w:name w:val="Emphasis"/>
    <w:basedOn w:val="DefaultParagraphFont"/>
    <w:uiPriority w:val="20"/>
    <w:qFormat/>
    <w:locked/>
    <w:rsid w:val="0037145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gov.au/Pages/TrainingDocs.aspx?q=e31d8c6b-1608-4d77-9f71-9ee749456273" TargetMode="External"/><Relationship Id="rId3" Type="http://schemas.openxmlformats.org/officeDocument/2006/relationships/hyperlink" Target="https://vetnet.gov.au/Pages/TrainingDocs.aspx?q=e31d8c6b-1608-4d77-9f71-9ee74945627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B018368A2AB844099724D413760DFA8" ma:contentTypeVersion="" ma:contentTypeDescription="Create a new document." ma:contentTypeScope="" ma:versionID="a87380e4ff0c253eb16546c925f8b7df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B3F3694-AEDB-4D2D-A53F-7E3E5BE8AD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4086DAD-3099-4A43-AC60-A6C48720F2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4</Pages>
  <Words>1243</Words>
  <Characters>7089</Characters>
  <CharactersWithSpaces>8316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11:00Z</dcterms:created>
  <dc:creator>Elvie Arugay</dc:creator>
  <dc:description/>
  <dc:language>en-US</dc:language>
  <cp:lastModifiedBy>Lucinda O'Brien</cp:lastModifiedBy>
  <cp:lastPrinted>2016-05-27T05:21:00Z</cp:lastPrinted>
  <dcterms:modified xsi:type="dcterms:W3CDTF">2020-01-20T03:40:00Z</dcterms:modified>
  <cp:revision>8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FB018368A2AB844099724D413760DFA8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