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, monitor and review stock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nd monitor a stock product plan, and review and improve on production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ersonnel who have technical and coordination responsibilities for stock production and for improving production outcomes in an aquacultur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mplement and monitor stock produc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vey production plan, policies and procedures to staff for implementation</w:t>
            </w:r>
          </w:p>
          <w:p>
            <w:pPr>
              <w:pStyle w:val="Normal"/>
              <w:widowControl w:val="false"/>
              <w:rPr/>
            </w:pPr>
            <w:r>
              <w:rPr/>
              <w:t>1.2 Assess feed supplies against production plan and feeding schedule</w:t>
            </w:r>
          </w:p>
          <w:p>
            <w:pPr>
              <w:pStyle w:val="Normal"/>
              <w:widowControl w:val="false"/>
              <w:rPr/>
            </w:pPr>
            <w:r>
              <w:rPr/>
              <w:t>1.3 Monitor distribution schedules and vary stocking rates,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4 Monitor stock growth or production using an appropriate performance recording system</w:t>
            </w:r>
          </w:p>
          <w:p>
            <w:pPr>
              <w:pStyle w:val="Normal"/>
              <w:widowControl w:val="false"/>
              <w:rPr/>
            </w:pPr>
            <w:r>
              <w:rPr/>
              <w:t>1.5 Carry out harvesting according to workplace requirements to meet sales goals</w:t>
            </w:r>
          </w:p>
          <w:p>
            <w:pPr>
              <w:pStyle w:val="Normal"/>
              <w:widowControl w:val="false"/>
              <w:rPr/>
            </w:pPr>
            <w:r>
              <w:rPr/>
              <w:t>1.6 Monitor stock health and promptly control any pest, parasite or disease outbreaks with samples being sent to relevant authorities</w:t>
            </w:r>
          </w:p>
          <w:p>
            <w:pPr>
              <w:pStyle w:val="Normal"/>
              <w:widowControl w:val="false"/>
              <w:rPr/>
            </w:pPr>
            <w:r>
              <w:rPr/>
              <w:t>1.7 Monitor effects of feeds and health treatments on stock, and take actions to avoid or minimise stock health problems and negative effects on product quality</w:t>
            </w:r>
          </w:p>
          <w:p>
            <w:pPr>
              <w:pStyle w:val="Normal"/>
              <w:widowControl w:val="false"/>
              <w:rPr/>
            </w:pPr>
            <w:r>
              <w:rPr/>
              <w:t>1.8 Review progress of production regularly with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inually review and improve production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aintain physical and operations records for analysis and evaluation of production performance for senior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2.2 Evaluate production performance at each stage to determine sustainability and profitability and for use in reviewing and revising production plans</w:t>
            </w:r>
          </w:p>
          <w:p>
            <w:pPr>
              <w:pStyle w:val="Normal"/>
              <w:widowControl w:val="false"/>
              <w:rPr/>
            </w:pPr>
            <w:r>
              <w:rPr/>
              <w:t>2.3 Obtain and assess information on innovations relating to existing or potential workplace and facility activities to determine their relevance and possible application</w:t>
            </w:r>
          </w:p>
          <w:p>
            <w:pPr>
              <w:pStyle w:val="Normal"/>
              <w:widowControl w:val="false"/>
              <w:rPr/>
            </w:pPr>
            <w:r>
              <w:rPr/>
              <w:t>2.4 Test relevant innovations to determine their suitability and adaptability, and report outcomes to senior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2.5 Keep senior management informed of production schedule and performan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s data and information from journals, websites, magazines, books and trade jour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aquatic engineering, culture technology and species biolog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and analyses monitoring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resource requirements and reconciles with produc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s production plan requirements clearly using language appropriate for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and collectively within broad parameters, taking responsibility for plans, decisions and outcomes relating to stock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borates with others contributing knowledge and skills to achieve work outco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systematic, analytical processes to identify and solve problems and make decisions at each production stag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409 Implement, monitor and review stock produ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409B Implement, monitor and review stock produ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amendment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09 Implement, monitor and review stock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mplemented, monitored and reviewed stock production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staff and senior management on stock husbandry and produc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owth, health and welfare of stock against the workplace stock produ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nd analysing records on stock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and testing at least one profitable innovation op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23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roduction plans, and methods for monitoring and reviewing performance agains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e stock physiology, biology and ec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and environmental tes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ease surveillance and treatment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guidelines in relation to stock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" w:author="Anna Henderson" w:date="2019-09-26T21:13:00Z"/>
              </w:rPr>
            </w:pPr>
            <w:ins w:id="0" w:author="Anna Henderson" w:date="2019-09-26T21:13:00Z">
              <w:r>
                <w:rPr/>
                <w:t>biosecurity regulation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methods for a range of species o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 husbandry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in the context of stock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inuous improvement proce</w:t>
            </w:r>
            <w:bookmarkStart w:id="0" w:name="_GoBack"/>
            <w:bookmarkEnd w:id="0"/>
            <w:r>
              <w:rPr/>
              <w:t>sses and innovative approaches used in improving production performance</w:t>
            </w:r>
            <w:ins w:id="2" w:author="Anna Henderson" w:date="2019-09-26T21:12:00Z">
              <w:r>
                <w:rPr/>
                <w:t>, including mechanisation and automation research</w:t>
              </w:r>
            </w:ins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to moni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and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rms and record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produ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stock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management and staff member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0520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09 Implement, monitor and review stock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09925B-AE53-45F1-9A1D-5639C49DD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0B17FE-385C-44CF-BDE9-72E68B1B0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67</Words>
  <Characters>5512</Characters>
  <CharactersWithSpaces>646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Anna Henderson</cp:lastModifiedBy>
  <cp:lastPrinted>2016-05-27T05:21:00Z</cp:lastPrinted>
  <dcterms:modified xsi:type="dcterms:W3CDTF">2020-03-13T13:27:00Z</dcterms:modified>
  <cp:revision>4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