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nd implement a stock health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view, develop and implement a program and work procedures for maintaining the health of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planning responsibilities for an aquaculture stock health program and who supervise the work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Gather information for a stock health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nterpret and review stock health management plan and stock production, and confirm objectives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locally prevalent health problems and note potential exotic pests, predators and diseases, especially those with significant economic impact</w:t>
            </w:r>
          </w:p>
          <w:p>
            <w:pPr>
              <w:pStyle w:val="Normal"/>
              <w:widowControl w:val="false"/>
              <w:rPr/>
            </w:pPr>
            <w:r>
              <w:rPr/>
              <w:t>1.3 Investigate current industry husbandry practices that prevent and control health problem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velop health program for cultured or held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control measures that aim to prevent the introduction of pests, predators and diseases to the facility</w:t>
            </w:r>
          </w:p>
          <w:p>
            <w:pPr>
              <w:pStyle w:val="Normal"/>
              <w:widowControl w:val="false"/>
              <w:rPr/>
            </w:pPr>
            <w:r>
              <w:rPr/>
              <w:t>2.2 Select control measures that protect filter feeding stock from contamination or other stock from pests, predators or diseases</w:t>
            </w:r>
          </w:p>
          <w:p>
            <w:pPr>
              <w:pStyle w:val="Normal"/>
              <w:widowControl w:val="false"/>
              <w:rPr/>
            </w:pPr>
            <w:r>
              <w:rPr/>
              <w:t>2.3 Develop routines for health treatment of stock according to sound veterinary principles</w:t>
            </w:r>
          </w:p>
          <w:p>
            <w:pPr>
              <w:pStyle w:val="Normal"/>
              <w:widowControl w:val="false"/>
              <w:rPr/>
            </w:pPr>
            <w:r>
              <w:rPr/>
              <w:t>2.4 Develop a yearly calendar of health management operations according to overall stock production program and stock health management plans</w:t>
            </w:r>
          </w:p>
          <w:p>
            <w:pPr>
              <w:pStyle w:val="Normal"/>
              <w:widowControl w:val="false"/>
              <w:rPr>
                <w:ins w:id="1" w:author="Anna Henderson" w:date="2019-09-26T20:48:00Z"/>
              </w:rPr>
            </w:pPr>
            <w:r>
              <w:rPr/>
              <w:t xml:space="preserve">2.5 Assess options for mechanisation or automation of process or activity, including the use of </w:t>
            </w:r>
            <w:ins w:id="0" w:author="Anna Henderson" w:date="2019-09-26T20:48:00Z">
              <w:r>
                <w:rPr/>
                <w:t xml:space="preserve">new or emerging technology and, if required </w:t>
              </w:r>
            </w:ins>
            <w:r>
              <w:rPr/>
              <w:t>specialised contract services</w:t>
            </w:r>
          </w:p>
          <w:p>
            <w:pPr>
              <w:pStyle w:val="Normal"/>
              <w:widowControl w:val="false"/>
              <w:rPr/>
            </w:pPr>
            <w:ins w:id="2" w:author="Anna Henderson" w:date="2019-09-26T20:48:00Z">
              <w:r>
                <w:rPr/>
                <w:t>2.6 M</w:t>
              </w:r>
            </w:ins>
            <w:del w:id="3" w:author="Anna Henderson" w:date="2019-09-26T20:49:00Z">
              <w:r>
                <w:rPr/>
                <w:delText>, and m</w:delText>
              </w:r>
            </w:del>
            <w:r>
              <w:rPr/>
              <w:t>ake recommendations to senior personnel</w:t>
            </w:r>
            <w:ins w:id="4" w:author="Anna Henderson" w:date="2019-09-26T20:49:00Z">
              <w:r>
                <w:rPr/>
                <w:t xml:space="preserve"> based on research and/or consultation </w:t>
              </w:r>
            </w:ins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Implement a stock health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municate stock health program and establish roles and responsibilities to all involved</w:t>
            </w:r>
          </w:p>
          <w:p>
            <w:pPr>
              <w:pStyle w:val="Normal"/>
              <w:widowControl w:val="false"/>
              <w:rPr/>
            </w:pPr>
            <w:r>
              <w:rPr/>
              <w:t>3.2 Establish and communicate workplace procedures for the use of therapeutic chemicals and biological agents that ensure personal safety and environmental protection to staff</w:t>
            </w:r>
          </w:p>
          <w:p>
            <w:pPr>
              <w:pStyle w:val="Normal"/>
              <w:widowControl w:val="false"/>
              <w:rPr/>
            </w:pPr>
            <w:r>
              <w:rPr/>
              <w:t>3.3 Monitor stock health program for effectiveness, and modify accordingly to meet program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3.4 Meet legal requirements and regulations relating to stock health manage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s and interprets a range of textual and numeric information relevant to stock health management to determine required a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s and logically structures components of the stock health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edits and changes to update the stock health plan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s medication and chemical quantities for specific treatment and preven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s appropriateness of dose rates calculated by other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s resources required for stock health plan for a period of tim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s in verbal exchanges to report and present information and provide feedback to a range of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borates with others contributing knowledge and skills to achieve stock health management outcom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, prioritises and implements tasks required to achieve stock health management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familiar digital systems and tools to access, organise, analyse and display information relevant to role and stock health manage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401 Develop and implement a stock health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401C Develop and implement a stock health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01 Develop and implement a stock health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developed and implemented a stock health program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earching </w:t>
            </w:r>
            <w:ins w:id="5" w:author="Anna Henderson" w:date="2019-09-26T20:50:00Z">
              <w:r>
                <w:rPr/>
                <w:t xml:space="preserve">and reporting to management on </w:t>
              </w:r>
            </w:ins>
            <w:r>
              <w:rPr/>
              <w:t>treatment or prevention options in consideration of economic, regulatory, environmental and safety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control measures and workplace plans and procedures covering all aspects of stock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details of the stock health program to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effectiveness and legal requirements of stock health program and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stock health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eas of vulnerability for cultured or held stock to pests, predator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lfare requirements of cultured or held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y and behaviour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s and pred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 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equirements of legislation and regulations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and health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chemicals and other disease treatments or control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and food safety related to stock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ion between stock, the environment and disease agents in the development and treatment or control of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sts of chemicals and other disease treatment or control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used for disease control and prevention in cultured or held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sses </w:t>
            </w:r>
            <w:ins w:id="6" w:author="Anna Henderson" w:date="2019-09-26T20:52:00Z">
              <w:r>
                <w:rPr/>
                <w:t xml:space="preserve">and technology </w:t>
              </w:r>
            </w:ins>
            <w:r>
              <w:rPr/>
              <w:t>used to develop and monitor operation plans and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25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health management plan and stock information for a functional aquaculture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stock health and/or developing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taff member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26071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01 Develop and implement a stock health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C4C3FA-913C-45A2-AD95-C7998576C2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51719A-6D29-4087-8033-C1385B5B9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1062</Words>
  <Characters>6059</Characters>
  <CharactersWithSpaces>7107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8:00Z</dcterms:modified>
  <cp:revision>9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