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3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bookmarkStart w:id="0" w:name="_Hlk34756256"/>
            <w:r>
              <w:rPr/>
              <w:t>Operate hi-tech and real time aquatic technology</w:t>
            </w:r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high tech and real time aquatic techn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aquatic technology. It includes using and concluding activity and providing feedback on the performance of high-</w:t>
            </w:r>
            <w:bookmarkStart w:id="1" w:name="_GoBack"/>
            <w:bookmarkEnd w:id="1"/>
            <w:r>
              <w:rPr/>
              <w:t xml:space="preserve">tech and real time aquatic techn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se 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Identify technology requiremen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Determine workplace requirements and determine how hi-tech or real time technology may be utilised to complete aquatic tasks 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relevant hazards regarding work safety and/or environmental impac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Discuss processes to mitigate risks of any identified hazards with relevant personnel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Discuss current and future training needs in relation to aquatic operational processes, and control room, real time systems, marine sites, and probe technology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Perform remote or real time aquatic activity using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nduct activity in real time systems in accordanc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Use probe technology in a manner that complies with workplace procedures and manufacturer specification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Observe and record the performance of technology and the environmental impacts on animals  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Finalise and review use of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clude activity and conduct technology shut down procedures when required as per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relevant data and observations on how current or emerging technology may be utilised to complete aquatic task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Report any performance abnormalities to relevant personnel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relevant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technology perform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appropriate technical terminology to communicate technological requirement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3X1 Operate hi-tech and real time aquatic technolo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3X1 Operate hi-tech and real time aquatic technolo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, performance criteria and foundation skills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There must be evidence that the individual has used two types of aquatic technology, each on at least one occasion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e above, evidence must also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e tech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l tim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dating personal skills to operate emerging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manufacturer specifications and WHS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technology shut down procedur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, performance criteria and foundation skills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verview of the aquatic operational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ransport of stock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ater quality tech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al time systems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be sensor or camera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general features and capabilities of aquatic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verview or technological/digital advanc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ltration tech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circulating aquaculture systems (RA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net of Things (Io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mart plat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nvironmental impacts of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aquatic WHS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n aquatic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high tech and real time aquatic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levant manufacturer specific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41641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August 2019.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5812819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SFIAQU</w:t>
        </w:r>
        <w:r>
          <w:rPr/>
          <w:t>3X1 Operate hi-tech and real time aquatic technolog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17e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1CB4BA-3238-449C-8452-FFDE13207C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72F300AD-EC0C-409A-ADE5-860160A97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3</TotalTime>
  <Application>LibreOffice/7.4.7.2$Linux_X86_64 LibreOffice_project/40$Build-2</Application>
  <AppVersion>15.0000</AppVersion>
  <Pages>3</Pages>
  <Words>731</Words>
  <Characters>4168</Characters>
  <CharactersWithSpaces>4890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4:00Z</dcterms:created>
  <dc:creator>Lucinda O'Brien</dc:creator>
  <dc:description/>
  <dc:language>en-US</dc:language>
  <cp:lastModifiedBy>Susie Falk</cp:lastModifiedBy>
  <cp:lastPrinted>2019-09-15T13:18:00Z</cp:lastPrinted>
  <dcterms:modified xsi:type="dcterms:W3CDTF">2020-04-03T23:58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AuthorIds_UIVersion_8192">
    <vt:lpwstr>1109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mplianceAssetId">
    <vt:lpwstr/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FB018368A2AB844099724D413760DFA8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Project">
    <vt:lpwstr>Compliance</vt:lpwstr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