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the operations of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the operation and maintenance of a recirculating aquaculture system (RAS) used to grow or hold stock. It includes the ability to brief team members on operations and routine maintenance, and record and analyse dat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monitoring processes and operations in an aquaculture environment, who work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for the operation of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terpret and confirm operations and routine maintenance work plan or schedul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Confirm labour and equipment </w:t>
            </w:r>
            <w:ins w:id="0" w:author="Anna Henderson" w:date="2019-09-26T20:20:00Z">
              <w:r>
                <w:rPr/>
                <w:t xml:space="preserve">and technology </w:t>
              </w:r>
            </w:ins>
            <w:r>
              <w:rPr/>
              <w:t>requirement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workplace requirements for optimal ranges for basic environmental parameters, advanced environmental parameters and water quality parameters affecting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1.4 Confer with team members on basic operations and routine maintenance according to work plan or schedule</w:t>
            </w:r>
          </w:p>
          <w:p>
            <w:pPr>
              <w:pStyle w:val="Normal"/>
              <w:widowControl w:val="false"/>
              <w:rPr/>
            </w:pPr>
            <w:r>
              <w:rPr/>
              <w:t>1.5 Confirm contingency plans and relay to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timise system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ppropriate components for operations, including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2.2 Perform pre-operational checks and calibr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culture conditions and operation of components, and adjust to optimise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2.4 Alter operation or production schedule as required to compensate for factors affecting cultured or held stock during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maintenance schedu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firm maintenance schedule with team member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repairs and maintenance for pre-operation, standard operation and post-operation according to maintenance schedule</w:t>
            </w:r>
          </w:p>
          <w:p>
            <w:pPr>
              <w:pStyle w:val="Normal"/>
              <w:widowControl w:val="false"/>
              <w:rPr/>
            </w:pPr>
            <w:r>
              <w:rPr/>
              <w:t>3.3 Arrange repair or replacement of worn or damaged components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and confirm optimal operation of components following mainten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operation, monitoring an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heck cleaning of work area and disposal of waste materials are completed according to workplace procedures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condition, maintenance requirements and storage of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levant data and observations,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work plan and operational and maintenance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equipment manufacturer specifications and safety data sheet (SDS)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records and checklist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time and resources needed for require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volumes and quantities of treat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s basic operations and routine maintenance requirements using language appropriate for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borates, cooperates and assists others with job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key functions and features of a recirculating aquaculture system to record data and observ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307 Monitor the operations of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313B Oversee operations of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unit title and minor amendments to elements and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07 Monitor the operations of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onitored the operations of a recirculating aquaculture syste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confirming work plan or maintenance schedule requirements with supervisor and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appropriate components and equipment </w:t>
            </w:r>
            <w:ins w:id="1" w:author="Anna Henderson" w:date="2019-09-26T20:21:00Z">
              <w:r>
                <w:rPr/>
                <w:t xml:space="preserve">and technology </w:t>
              </w:r>
            </w:ins>
            <w:r>
              <w:rPr/>
              <w:t>required to perform tasks, including the fitting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risk assessment processes and controls to mitigate risk and minimise imp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airing and replacing components according to maintenance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checks and calibrations and adjusting systems as required against workplace parameters to optimise conditions fo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 clean and functional work area following monitoring and maintenan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records on monitoring and maintenance wor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he operation and maintenance of recirculating aquaculture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biological and environmental requirements of the culture or holding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impacts of inputs on systems and component operation, such as maximum stocking, feeding and waste l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, optimal and critical limits for various parameters and non-standar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practices and risks associated with operation and maintenance of recirculating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management for events, such as blackouts, brownouts and equipment break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data and recording and reporting on operation, monitoring and maintenan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relating to monitoring operations of high technology water treatment compon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ng aquaculture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equipment as needed to operate the system and maintai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re parts and repair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s or systems for record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requirements for basic and advanced environmental parameters, and water quality parameters for culture or hold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lan, schedule or work instructions for the operation and maintenance of recirculating aquaculture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operating and maintaining recirculating aquacultur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operating and maintaining high technology water treatment system o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 and team memb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64296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07 Monitor the operations of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6CE221-098A-4D56-A6B9-666B7253C0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C6F7D8-7C62-41A4-BBD8-830A95EC1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217</Words>
  <Characters>6940</Characters>
  <CharactersWithSpaces>814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7:00Z</dcterms:modified>
  <cp:revision>9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