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SFI Seafood Industry Training Package Version 1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SFIAQU3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onitor stock handling activ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monitor a range of aquaculture stock handling activities, including cleaning, moving and grading for cultured or held stoc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are responsible for stock handling activities in an aquaculture environment, working under broad direc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according to state/territory health and safety, food safety, biosecurity and environmental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quaculture (AQU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lan stock handl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Receive or obtain instructions for stock handling activities from supervisor</w:t>
            </w:r>
          </w:p>
          <w:p>
            <w:pPr>
              <w:pStyle w:val="Normal"/>
              <w:widowControl w:val="false"/>
              <w:rPr>
                <w:ins w:id="0" w:author="Anna Henderson" w:date="2019-09-25T16:27:00Z"/>
              </w:rPr>
            </w:pPr>
            <w:r>
              <w:rPr/>
              <w:t>1.2 Identify risk factors that affect the health of stock during handling and plan to minimise risk</w:t>
            </w:r>
          </w:p>
          <w:p>
            <w:pPr>
              <w:pStyle w:val="Normal"/>
              <w:widowControl w:val="false"/>
              <w:rPr/>
            </w:pPr>
            <w:ins w:id="1" w:author="Anna Henderson" w:date="2019-09-25T16:27:00Z">
              <w:r>
                <w:rPr/>
                <w:t xml:space="preserve">1.3 Identify resource requirements, including technology and equipment </w:t>
              </w:r>
            </w:ins>
          </w:p>
          <w:p>
            <w:pPr>
              <w:pStyle w:val="Normal"/>
              <w:widowControl w:val="false"/>
              <w:rPr/>
            </w:pPr>
            <w:r>
              <w:rPr/>
              <w:t>1.</w:t>
            </w:r>
            <w:ins w:id="2" w:author="Anna Henderson" w:date="2019-09-25T16:28:00Z">
              <w:r>
                <w:rPr/>
                <w:t>4</w:t>
              </w:r>
            </w:ins>
            <w:del w:id="3" w:author="Anna Henderson" w:date="2019-09-25T16:28:00Z">
              <w:r>
                <w:rPr/>
                <w:delText>3</w:delText>
              </w:r>
            </w:del>
            <w:r>
              <w:rPr/>
              <w:t xml:space="preserve"> Plan and communicate workplace stock handling procedures and safety precautions with team member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Organise stock handl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Collect required equipment, including personal protective equipment, and check for serviceability</w:t>
            </w:r>
          </w:p>
          <w:p>
            <w:pPr>
              <w:pStyle w:val="Normal"/>
              <w:widowControl w:val="false"/>
              <w:rPr/>
            </w:pPr>
            <w:r>
              <w:rPr/>
              <w:t>2.2 Check holding structures are prepared before activities commen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Observe stock handling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Position equipment and operate according to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3.2 Monitor handling activities and ensure they are carried out in an efficient and timely manner</w:t>
            </w:r>
          </w:p>
          <w:p>
            <w:pPr>
              <w:pStyle w:val="Normal"/>
              <w:widowControl w:val="false"/>
              <w:rPr/>
            </w:pPr>
            <w:r>
              <w:rPr/>
              <w:t>3.3 Check handling activities to minimise damage and stress to stock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Finalise and review stock handling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Check cleaning of work area and disposal of waste materials are completed according to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4.2 Check condition, maintenance requirements and storage of tools and equipment</w:t>
            </w:r>
          </w:p>
          <w:p>
            <w:pPr>
              <w:pStyle w:val="Normal"/>
              <w:widowControl w:val="false"/>
              <w:rPr/>
            </w:pPr>
            <w:r>
              <w:rPr/>
              <w:t>4.3 Record relevant data and observations, and report any abnormal records to supervisor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s handling schedule and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s labels and safety sig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s workplace and compliance forms legibly and accurately using correct technical terminolog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timates time and resources needed for required activ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xplains techniques to minimise damage and stress using language appropriate for audienc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nderstands what to communicate, with whom and how, in routine work situ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s, schedules and allocates stock handling tasks within time and resource constraints to achieve required outcom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FIAQU303 Monitor stock handling activiti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FIAQUA303C Coordinate stock handling activiti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evised unit title and minor amendments to elements and performance criteria to better reflect outcom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gov.au/Pages/TrainingDocs.aspx?q=e31d8c6b-1608-4d77-9f71-9ee749456273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SFIAQU303 Monitor stock handling activiti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 monitored stock handling activities on at least one occas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ng with supervisor on handling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ing and communicating stock handling activities and safety precautions with team memb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stock handling activities to ensure efficiency and to minimise damage and stress to 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, operating and maintaining stock handling equipment, including the fitting of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accurate records on stock handling activities and observ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the cleaning of work area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>
          <w:trHeight w:val="155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ock handling activities conducted in aquaculture far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zards and risks associated with handling stock and using stock handl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ange of </w:t>
            </w:r>
            <w:ins w:id="4" w:author="Anna Henderson" w:date="2019-09-25T16:28:00Z">
              <w:r>
                <w:rPr/>
                <w:t xml:space="preserve">technology and </w:t>
              </w:r>
            </w:ins>
            <w:r>
              <w:rPr/>
              <w:t>equipment used for stock handling, including operating methods and calib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requirements relating to handling stock and stock handling equipmen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rHeight w:val="258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n aquaculture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ck to be handl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ck culture, holding and farm struct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required for the handling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data recording or reporting for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rocedures for stock handling activities, including advice on health and safet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actions with supervisor and team member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gov.au/Pages/TrainingDocs.aspx?q=e31d8c6b-1608-4d77-9f71-9ee749456273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254940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FIAQU303 Monitor stock handling activi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e31d8c6b-1608-4d77-9f71-9ee749456273" TargetMode="External"/><Relationship Id="rId3" Type="http://schemas.openxmlformats.org/officeDocument/2006/relationships/hyperlink" Target="https://vetnet.gov.au/Pages/TrainingDocs.aspx?q=e31d8c6b-1608-4d77-9f71-9ee74945627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B018368A2AB844099724D413760DFA8" ma:contentTypeVersion="" ma:contentTypeDescription="Create a new document." ma:contentTypeScope="" ma:versionID="a87380e4ff0c253eb16546c925f8b7df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00317A1-0E41-407E-8738-3F0BAC20BE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4.xml><?xml version="1.0" encoding="utf-8"?>
<ds:datastoreItem xmlns:ds="http://schemas.openxmlformats.org/officeDocument/2006/customXml" ds:itemID="{BB480D91-3963-4558-B80C-F20CE911F2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925</Words>
  <Characters>5273</Characters>
  <CharactersWithSpaces>6186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11:00Z</dcterms:created>
  <dc:creator>Elvie Arugay</dc:creator>
  <dc:description/>
  <dc:language>en-US</dc:language>
  <cp:lastModifiedBy>Lucinda O'Brien</cp:lastModifiedBy>
  <cp:lastPrinted>2016-05-27T05:21:00Z</cp:lastPrinted>
  <dcterms:modified xsi:type="dcterms:W3CDTF">2020-01-20T03:36:00Z</dcterms:modified>
  <cp:revision>60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FB018368A2AB844099724D413760DFA8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