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effluent treatment and waste dispos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ndertake effluent and waste collection and arrange for its disposal either on-farm or at an off-farm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responsibility for effluent and waste activities in an aquaculture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effluent treatment and waste dispos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types of effluent and waste, determine treatment programs and options, and confirm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Determine </w:t>
            </w:r>
            <w:ins w:id="0" w:author="Anna Henderson" w:date="2019-09-26T19:36:00Z">
              <w:r>
                <w:rPr/>
                <w:t xml:space="preserve">relevant </w:t>
              </w:r>
            </w:ins>
            <w:r>
              <w:rPr/>
              <w:t>work and equipment requirements, including personal protective equipment, for treatment and disposal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health and safety and environmental risk factors and select minimisation or contingency plans as agreed by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4 Plan work tasks to achieve desired disposal op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ordinate sampling, treatment and disposal of wastes and efflu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Follow effluent sampling and monitoring requirements and data colle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2 Treat efflu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3 Arrange collection and on-site or off-site disposal of waste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on-site disposal sites to ensure waste materials are contain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task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Check condition and storage of tools and equipment </w:t>
            </w:r>
            <w:ins w:id="1" w:author="Anna Henderson" w:date="2019-09-26T19:37:00Z">
              <w:r>
                <w:rPr/>
                <w:t xml:space="preserve">and related operational technology </w:t>
              </w:r>
            </w:ins>
            <w:r>
              <w:rPr/>
              <w:t>and forward repair requirements to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relevant data and observations and report any abnormal records to senior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forms legibly and accurately using correct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time and resources needed for required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adherence to workplace, safety and compliance processes and requirements relating to area of responsibility and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, schedules and allocates treatment and disposal tasks within time and resource constraints to achieve required outco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301 Undertake effluent treatment and waste dispos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301C Oversee and undertake effluent and waste treatment and dispos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title and content to better reflect unit outco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301 Undertake effluent treatment and waste dispos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undertaken effluent treatment and waste disposal activiti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ng with and reporting to senior personnel on waste disposal activities and </w:t>
            </w:r>
            <w:ins w:id="2" w:author="Anna Henderson" w:date="2019-09-26T19:38:00Z">
              <w:r>
                <w:rPr/>
                <w:t xml:space="preserve">technology or </w:t>
              </w:r>
            </w:ins>
            <w:r>
              <w:rPr/>
              <w:t>equipment requirements, including the 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risk factors and the appropriate preventive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nd monitoring waste disposal activities and on-site disposal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ing effluent sampling and data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records on waste disposal data and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used for sampling and treating effluent, and the collection, holding and transport of effluent and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legislative compliance requirements relating to effluent treatment and waste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astes and their potential for impact on th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nducting water quality analy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on techniques for on-site and off-site disposal of biohazar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and biosecurity requirements relevant to effluent treatment and waste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isks and minimisation strategies relating to effluent treatment and waste disposa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ctioning aquaculture culture or holding structure, including related equipment to manage waste and efflu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 templ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 relating to effluent treatment and waste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enior personnel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3237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301 Undertake effluent treatment and waste dis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9E3642-573A-4810-B8B6-6D17ED447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7D5E43-EFC3-4216-BA74-05E3D82C0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934</Words>
  <Characters>5326</Characters>
  <CharactersWithSpaces>6248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6:00Z</dcterms:modified>
  <cp:revision>10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