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2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repare and use aquatic technolog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use aquatic technology, which may include equipment and smart or automated system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introduced to the use of aquatic technolog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se 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Prepare to use aquatic technolog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Discuss the use of aquatic technology with supervisor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dentify aquatic technology requirements for allocated work task </w:t>
            </w:r>
          </w:p>
          <w:p>
            <w:pPr>
              <w:pStyle w:val="Normal"/>
              <w:widowControl w:val="false"/>
              <w:rPr/>
            </w:pPr>
            <w:r>
              <w:rPr/>
              <w:t>1.3 Access appropriate workplace technology to suit the work task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Read manufacturer specifications of the technology selected and prepare to operate </w:t>
            </w:r>
          </w:p>
          <w:p>
            <w:pPr>
              <w:pStyle w:val="Normal"/>
              <w:widowControl w:val="false"/>
              <w:rPr/>
            </w:pPr>
            <w:r>
              <w:rPr/>
              <w:t>1.5 Adjust or calibrate technology to meet workplace requirements in accordance with work health and safety (WHS) standards</w:t>
            </w:r>
          </w:p>
        </w:tc>
      </w:tr>
      <w:tr>
        <w:trPr>
          <w:trHeight w:val="150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Operate aquatic technolog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Use technology for a specific aquatic work task in accordance with WHS standards and manufacturer specifications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Follow established workplace biosecurity practices whilst operating technology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Monitor the function and performance of the technology and report possible improvements to relevant personnel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 Complete aquatic work task and conduct equipment or technology shut down procedur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Report on performance of technology to relevant personnel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Clean and maintain technology in accordance with workplace procedures and level of responsibilit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Store equipment or technology in line with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Identify and interpret relevant manufacturer specification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2X1 Prepare and use aquatic technolog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rPr>
                <w:lang w:eastAsia="en-US"/>
              </w:rPr>
            </w:pPr>
            <w:r>
              <w:rPr/>
              <w:t>N/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2X1 Prepare and use aquatic technolog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, performance criteria and foundation skills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 xml:space="preserve">There must be evidence that the individual has used aquatic equipment or technology on at least two occasions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doing the above, evidence must also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ppropriate technology as directed by relevant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biosecurity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ing standardised procedures, manufacturer specifications and WHS standards when operating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leaning and storing equipment appropriately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, performance criteria and foundation skills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key theories for operating technology in aquatic environments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the general features and capabilities of aquatic technology, including equipment and smart and automated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evant manufacturer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ntamination concerns and actions to mitigate concer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aquatic WHS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kills must be demonstrated in an aquatic</w:t>
            </w:r>
            <w:bookmarkStart w:id="0" w:name="_GoBack"/>
            <w:bookmarkEnd w:id="0"/>
            <w:r>
              <w:rPr>
                <w:rFonts w:eastAsia="Calibri"/>
              </w:rPr>
              <w:t xml:space="preserve">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aquatic technology 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relevant manufacturer specific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13773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in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86467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in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9444877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S</w:t>
        </w:r>
        <w:r>
          <w:rPr/>
          <w:t xml:space="preserve">FIAQU2X1 Prepare and use aquatic technology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61823054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S</w:t>
        </w:r>
        <w:r>
          <w:rPr/>
          <w:t xml:space="preserve">FIAQU2X1 Prepare and use aquatic technology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217e4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FC8D0D-178C-4747-A64C-BA6C950894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C19AD90-3E7C-4ADE-9B2A-0A06AF1F9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8</TotalTime>
  <Application>LibreOffice/7.4.7.2$Linux_X86_64 LibreOffice_project/40$Build-2</Application>
  <AppVersion>15.0000</AppVersion>
  <Pages>3</Pages>
  <Words>662</Words>
  <Characters>3777</Characters>
  <CharactersWithSpaces>4431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3:00Z</dcterms:created>
  <dc:creator>Lucinda O'Brien</dc:creator>
  <dc:description/>
  <dc:language>en-US</dc:language>
  <cp:lastModifiedBy>Susie Falk</cp:lastModifiedBy>
  <cp:lastPrinted>2016-05-27T05:21:00Z</cp:lastPrinted>
  <dcterms:modified xsi:type="dcterms:W3CDTF">2020-04-03T23:57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>934;#Lina Robinson</vt:lpwstr>
  </property>
  <property fmtid="{D5CDD505-2E9C-101B-9397-08002B2CF9AE}" pid="3" name="AuthorIds_UIVersion_8192">
    <vt:lpwstr>1109</vt:lpwstr>
  </property>
  <property fmtid="{D5CDD505-2E9C-101B-9397-08002B2CF9AE}" pid="4" name="Collection">
    <vt:lpwstr>153;#AgriFoodSkills Australia -AgriFood|05b3df1d-1e20-43f3-8cf4-a9421e5a730c</vt:lpwstr>
  </property>
  <property fmtid="{D5CDD505-2E9C-101B-9397-08002B2CF9AE}" pid="5" name="ComplianceAssetId">
    <vt:lpwstr/>
  </property>
  <property fmtid="{D5CDD505-2E9C-101B-9397-08002B2CF9AE}" pid="6" name="ContentCategory1">
    <vt:lpwstr>961;#Unit of Competency|ec21829f-d988-47b4-9a96-57162f2312ae</vt:lpwstr>
  </property>
  <property fmtid="{D5CDD505-2E9C-101B-9397-08002B2CF9AE}" pid="7" name="ContentTypeId">
    <vt:lpwstr>0x010100FB018368A2AB844099724D413760DFA8</vt:lpwstr>
  </property>
  <property fmtid="{D5CDD505-2E9C-101B-9397-08002B2CF9AE}" pid="8" name="Document Subject">
    <vt:lpwstr/>
  </property>
  <property fmtid="{D5CDD505-2E9C-101B-9397-08002B2CF9AE}" pid="9" name="Document Type">
    <vt:lpwstr>130;#Unit of Competency (draft)|4eb11964-73ab-4120-aa1c-dcdefd493259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Project">
    <vt:lpwstr>Compliance</vt:lpwstr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