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2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aintain a recirculating aquaculture syste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, monitor and maintain a recirculating aquaculture system (RAS) to keep water quality and environmental conditions within specified ranges for cultured or held stoc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arry out routine maintenance and minor repairs on the water treatment components of a recirculating aquaculture system as used in the seafood industry and within an aquascape or holding tank in the ornamental or pet sector, under the direction of a 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foo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to operate a recirculating aquacultur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ceive and confirm instructions with supervisor on water treatment components' operation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, fit and adjust personal protective equipment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1.3 Locate and carry out routine pre-operational checks of components of the recirculating aquaculture system according to workplace procedure</w:t>
            </w:r>
          </w:p>
          <w:p>
            <w:pPr>
              <w:pStyle w:val="Normal"/>
              <w:widowControl w:val="false"/>
              <w:rPr/>
            </w:pPr>
            <w:r>
              <w:rPr/>
              <w:t>1.4 Detect faulty components and report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5 Identify abnormal operating and environmental conditions within the culture or holding structures or systems and report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Operate and monitor a recirculating aquacultur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Operate automatic or mechanised equipment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2 Measure critical flow rates and other water quality parameters, and record data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3 Adjust operating components to optimise conditions for the culture or holding species</w:t>
            </w:r>
          </w:p>
          <w:p>
            <w:pPr>
              <w:pStyle w:val="Normal"/>
              <w:widowControl w:val="false"/>
              <w:rPr/>
            </w:pPr>
            <w:r>
              <w:rPr/>
              <w:t>2.4 Check and test backup components for operational capacity</w:t>
            </w:r>
          </w:p>
          <w:p>
            <w:pPr>
              <w:pStyle w:val="Normal"/>
              <w:widowControl w:val="false"/>
              <w:rPr/>
            </w:pPr>
            <w:r>
              <w:rPr/>
              <w:t>2.5 Report abnormal or non-standard conditions, and other risks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aintain and repair a recirculating aquacultur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nfirm work plan or schedule and risks and contingency plans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3.2 Collect basic tools, equipment, including personal protective equipment, spare parts and repair materials and take to worksite</w:t>
            </w:r>
          </w:p>
          <w:p>
            <w:pPr>
              <w:pStyle w:val="Normal"/>
              <w:widowControl w:val="false"/>
              <w:rPr/>
            </w:pPr>
            <w:r>
              <w:rPr/>
              <w:t>3.3 Make basic repairs to sub-standard equipment and calibrate equipment following safe work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3.4 Service components and replace or repair worn or damaged parts or components according to supervisor instructions</w:t>
            </w:r>
          </w:p>
          <w:p>
            <w:pPr>
              <w:pStyle w:val="Normal"/>
              <w:widowControl w:val="false"/>
              <w:rPr>
                <w:ins w:id="4" w:author="Anna Henderson" w:date="2019-09-26T19:22:00Z"/>
              </w:rPr>
            </w:pPr>
            <w:ins w:id="0" w:author="Anna Henderson" w:date="2019-09-26T19:21:00Z">
              <w:r>
                <w:rPr/>
                <w:t xml:space="preserve">3.5 Consult supervisor to ensure that repairs meet all environmental and </w:t>
              </w:r>
            </w:ins>
            <w:ins w:id="1" w:author="Anna Henderson" w:date="2019-09-26T19:28:00Z">
              <w:r>
                <w:rPr/>
                <w:t xml:space="preserve">biosecurity </w:t>
              </w:r>
            </w:ins>
            <w:ins w:id="2" w:author="Anna Henderson" w:date="2019-09-26T19:25:00Z">
              <w:r>
                <w:rPr/>
                <w:t>regulatory</w:t>
              </w:r>
            </w:ins>
            <w:ins w:id="3" w:author="Anna Henderson" w:date="2019-09-26T19:22:00Z">
              <w:r>
                <w:rPr/>
                <w:t xml:space="preserve"> requirements prior to restoring water supply and disposal systems </w:t>
              </w:r>
            </w:ins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ins w:id="5" w:author="Anna Henderson" w:date="2019-09-26T19:22:00Z">
              <w:r>
                <w:rPr/>
                <w:t>6</w:t>
              </w:r>
            </w:ins>
            <w:del w:id="6" w:author="Anna Henderson" w:date="2019-09-26T19:22:00Z">
              <w:r>
                <w:rPr/>
                <w:delText>5</w:delText>
              </w:r>
            </w:del>
            <w:r>
              <w:rPr/>
              <w:t xml:space="preserve"> Return components and water supply and disposal systems to working order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ins w:id="7" w:author="Anna Henderson" w:date="2019-09-26T19:23:00Z">
              <w:r>
                <w:rPr/>
                <w:t>7</w:t>
              </w:r>
            </w:ins>
            <w:del w:id="8" w:author="Anna Henderson" w:date="2019-09-26T19:23:00Z">
              <w:r>
                <w:rPr/>
                <w:delText>6</w:delText>
              </w:r>
            </w:del>
            <w:r>
              <w:rPr/>
              <w:t xml:space="preserve"> Check system for serviceability and performance, and report problems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Finalise operation, monitoring and maintenanc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lean work area and dispose of waste materials safely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2 Check and store tools and equipment, reporting any identified repair requirements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4.3 Record relevant data and observations, and report any abnormal record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text in workplace procedures and instru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s workplace maintenance and repair forms legibly and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s data to complete basic calc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s and calculates volume and quantities of inputs and outputs of liquids, gases and soli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s and adjusts measurement scale to calibrate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s questions to clarify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scribes safety risks and abnormal records to supervisor using correct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text in workplace procedures and instruc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212 Operate and maintain a recirculating aquaculture syst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A219B Operate and maintain high technology water treatment componen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vised tit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212 Operate and maintain a recirculating aquaculture syste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safely operated and maintained at least one recirculating aquaculture system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with and reporting to supervisor about the operation and maintenance of water treatment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tting and adjust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the required maintenance and repairs to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routine monitoring and checks of equipment, flow rates and water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accurate records on the operation and maintenance of water treatment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work area and storing tools and equipment after maintenance and repair activ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15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relationship of inputs (stock, feed, energy, water and labour) to outputs (wastes, product and water quality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9" w:author="Anna Henderson" w:date="2019-09-26T19:24:00Z"/>
              </w:rPr>
            </w:pPr>
            <w:r>
              <w:rPr/>
              <w:t>overview of complexity of system and interrelationship of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10" w:author="Anna Henderson" w:date="2019-09-26T19:24:00Z">
              <w:r>
                <w:rPr/>
                <w:t xml:space="preserve">overview of environmental and </w:t>
              </w:r>
            </w:ins>
            <w:ins w:id="11" w:author="Anna Henderson" w:date="2019-09-26T19:29:00Z">
              <w:r>
                <w:rPr/>
                <w:t xml:space="preserve">biosecurity </w:t>
              </w:r>
            </w:ins>
            <w:ins w:id="12" w:author="Anna Henderson" w:date="2019-09-26T19:24:00Z">
              <w:r>
                <w:rPr/>
                <w:t>regulatory requirements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itions likely to impact on water f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relevant to operating and maintaining water treatment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and maintenance of automatic or mechanise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water quality and optimal and critical limits for various parameters and non-standard condi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5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tools and equipment to complete repairs and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to operate the system and maintain water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rculating aquaculture system (RAS) with high technology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are parts and repair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monito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or recording she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 instructions, work plan or schedule and workplace procedures for operating and maintaining high technology water treatment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idence of interactions with supervisor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283210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212 Operate and maintain a recirculating aquaculture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Emphasis">
    <w:name w:val="Emphasis"/>
    <w:basedOn w:val="DefaultParagraphFont"/>
    <w:uiPriority w:val="20"/>
    <w:qFormat/>
    <w:locked/>
    <w:rsid w:val="0037145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e31d8c6b-1608-4d77-9f71-9ee749456273" TargetMode="External"/><Relationship Id="rId3" Type="http://schemas.openxmlformats.org/officeDocument/2006/relationships/hyperlink" Target="https://vetnet.gov.au/Pages/TrainingDocs.aspx?q=e31d8c6b-1608-4d77-9f71-9ee749456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18368A2AB844099724D413760DFA8" ma:contentTypeVersion="" ma:contentTypeDescription="Create a new document." ma:contentTypeScope="" ma:versionID="a87380e4ff0c253eb16546c925f8b7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FE45CF69-E815-4130-94BF-D334F5A02B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F813C16-8B90-458E-A7E1-79D2A2B07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1178</Words>
  <Characters>6716</Characters>
  <CharactersWithSpaces>7879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1:00Z</dcterms:created>
  <dc:creator>Elvie Arugay</dc:creator>
  <dc:description/>
  <dc:language>en-US</dc:language>
  <cp:lastModifiedBy>Lucinda O'Brien</cp:lastModifiedBy>
  <cp:lastPrinted>2016-05-27T05:21:00Z</cp:lastPrinted>
  <dcterms:modified xsi:type="dcterms:W3CDTF">2020-01-20T03:35:00Z</dcterms:modified>
  <cp:revision>10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FB018368A2AB844099724D413760DFA8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