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AQU2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Harvest cultured or held stock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harvest cultured or held stock and transport to an on-farm or off-farm post-harvest facility. It does not include processing activities, such as gill-gutting, cleaning, filleting, cooking and shucking, the slaughter of livestock or off-facility live transpor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carry out routine harvesting tasks, including sorting and grading of stock in an aquaculture setting under the direction of a superviso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according to state/territory health and safety, food safety, biosecurity and environmental regulations, legislation and standards that apply to the workplace. Licences may be required if operating load-shifting equipment, vehicles or vesse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quaculture (AQU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for harves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firm instructions on harvest schedule with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1.2 Collect required equipment, including personal protective equipment, and check for serviceability</w:t>
            </w:r>
          </w:p>
          <w:p>
            <w:pPr>
              <w:pStyle w:val="Normal"/>
              <w:widowControl w:val="false"/>
              <w:rPr/>
            </w:pPr>
            <w:r>
              <w:rPr/>
              <w:t>1.3 Prepare and move transport and holding equipment and post-harvest facilities to harvest sit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Carry out harves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Identify, isolate and retrieve stock according to supervisor instructions, ensuring appropriate safety measures are taken</w:t>
            </w:r>
          </w:p>
          <w:p>
            <w:pPr>
              <w:pStyle w:val="Normal"/>
              <w:widowControl w:val="false"/>
              <w:rPr/>
            </w:pPr>
            <w:r>
              <w:rPr/>
              <w:t>2.2 Observe stock behaviour and report any abnormal activity to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2.3 Observe water and environmental conditions and report conditions that could adversely impact on the harvest or wellbeing of stock to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4 Operate and maintain </w:t>
            </w:r>
            <w:ins w:id="0" w:author="Anna Henderson" w:date="2019-09-26T18:44:00Z">
              <w:r>
                <w:rPr/>
                <w:t xml:space="preserve">automated and/or manual </w:t>
              </w:r>
            </w:ins>
            <w:r>
              <w:rPr/>
              <w:t>equipment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2.5 Check, grade and count stock according to quality parameters set by harvest schedule or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2.6 Remove stock and place in holding containers or transport equipment according to food safety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2.7 Move stock to the next phase of the harvest chain according to supervisor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Complete post-harvest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Clean work area and dispose of waste materials safely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3.2 Check and store tools and equipment, reporting any identified repair requirements to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3.3 Record relevant data and observations, and report any abnormal records to supervisor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text in workplace procedures, instructions and harvest schedul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s workplace records legibly and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measurements relating to size or weight to grade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unts and sorts contain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ks questions to clarify job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correct terminology to describe abnormal recor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kes routine decisions about reporting irregular or abnormal stock behaviour, and water and environmental condi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FIAQU210 Harvest cultured or held sto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FIAQUA216B Harvest cultured or held stoc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amendment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gov.au/Pages/TrainingDocs.aspx?q=e31d8c6b-1608-4d77-9f71-9ee74945627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AQU210 Harvest cultured or held stock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carried out harvesting of cultured or held stock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ng with and reporting to supervisor on harvest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the appropriate observation methods to monitor stock behaviour, water and environmental conditions for abnormal activity or negative impacts on harves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ing </w:t>
            </w:r>
            <w:ins w:id="1" w:author="Anna Henderson" w:date="2019-09-26T18:46:00Z">
              <w:r>
                <w:rPr/>
                <w:t xml:space="preserve">automated and/or manual harvest equipment </w:t>
              </w:r>
            </w:ins>
            <w:r>
              <w:rPr/>
              <w:t>and checking for serviceability of tools and equipment including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ly preparing, operating and maintaining the required harvesting, transport and hold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ndling and harvesting stock using techniques appropriate for stock and quality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workplace harvest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work area and storing tools and equipment post-harves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rHeight w:val="155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characteristics of abnormal and normal behaviour of stock relevant to harves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effects of water and environmental conditions on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effects of environmental waste and effluent from harvesting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on and maintenance of automatic or mechanised harvest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for harvesting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quality parameters and grading criteria for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iosecurity measures and health and safety in the context of harvesting stock, including safety measures for handling hazardous stock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57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n aquaculture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for harvesting, holding and transporting sto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ltured or held stock for harves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lture or holding structures with/in water containing stock that exhibits a range of quality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st-harvest processing facil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ata or recording she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rvest schedu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for harvesting cultured or held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vidence of interactions with supervisor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gov.au/Pages/TrainingDocs.aspx?q=e31d8c6b-1608-4d77-9f71-9ee74945627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084733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AQU210 Harvest cultured or held sto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Emphasis">
    <w:name w:val="Emphasis"/>
    <w:basedOn w:val="DefaultParagraphFont"/>
    <w:uiPriority w:val="20"/>
    <w:qFormat/>
    <w:locked/>
    <w:rsid w:val="0037145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e31d8c6b-1608-4d77-9f71-9ee749456273" TargetMode="External"/><Relationship Id="rId3" Type="http://schemas.openxmlformats.org/officeDocument/2006/relationships/hyperlink" Target="https://vetnet.gov.au/Pages/TrainingDocs.aspx?q=e31d8c6b-1608-4d77-9f71-9ee74945627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018368A2AB844099724D413760DFA8" ma:contentTypeVersion="" ma:contentTypeDescription="Create a new document." ma:contentTypeScope="" ma:versionID="a87380e4ff0c253eb16546c925f8b7d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8F1A272F-7526-4F6B-85C6-8DE094762E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EFDD665-3AB1-497A-B4ED-41B34607BA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3</Pages>
  <Words>1032</Words>
  <Characters>5883</Characters>
  <CharactersWithSpaces>6902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11:00Z</dcterms:created>
  <dc:creator>Elvie Arugay</dc:creator>
  <dc:description/>
  <dc:language>en-US</dc:language>
  <cp:lastModifiedBy>Lucinda O'Brien</cp:lastModifiedBy>
  <cp:lastPrinted>2016-05-27T05:21:00Z</cp:lastPrinted>
  <dcterms:modified xsi:type="dcterms:W3CDTF">2020-01-20T03:34:00Z</dcterms:modified>
  <cp:revision>10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FB018368A2AB844099724D413760DFA8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