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SFI Seafood Industry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SFIAQU2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oduce algal or live-feed cul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itiate, maintain and harvest algal or live-feed cult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undertake routine tasks in producing algal and live-feed cultures in an aquaculture setting under the direction of a 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according to state/territory health and safety, food safety, biosecurity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quaculture (AQU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fo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instructions for production schedule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Collect required production equipment, including personal protective equipment,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1.3 Perform workplace personal hygiene and equipment sanitation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itiate and maintain cult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Prepare, fill and inoculate culture vessels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2.2 Maintain the requirements of the culture organism for the culture period</w:t>
            </w:r>
          </w:p>
          <w:p>
            <w:pPr>
              <w:pStyle w:val="Normal"/>
              <w:widowControl w:val="false"/>
              <w:rPr/>
            </w:pPr>
            <w:r>
              <w:rPr/>
              <w:t>2.3 Monitor the health of the culture organism and report irregularities to superviso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Harvest cultu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Collect harvesting equipment and check for serviceability</w:t>
            </w:r>
          </w:p>
          <w:p>
            <w:pPr>
              <w:pStyle w:val="Normal"/>
              <w:widowControl w:val="false"/>
              <w:rPr/>
            </w:pPr>
            <w:r>
              <w:rPr/>
              <w:t>3.2 Clean and sanitise collection vessels before and after use according to 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3.3 Harvest required quantity and transfer to feed cultured stoc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Complete post-culture produc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lean work area and dispose of waste materials safely according to</w:t>
            </w:r>
          </w:p>
          <w:p>
            <w:pPr>
              <w:pStyle w:val="Normal"/>
              <w:widowControl w:val="false"/>
              <w:rPr/>
            </w:pPr>
            <w:r>
              <w:rPr/>
              <w:t>workpla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2 Clean and sanitise culture vessels according to hygiene and equipment sanitation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>4.3 Check and store tools and equipment, reporting any identified repair requirements to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4.4 Record relevant data and observations and report any abnormal records to supervisor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 in workplace procedures and production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labels, warning and safety signs, and gauges and meter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s workplace records legibly and accuratel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s culture peri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unts or determines density of algal or live-feed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s volumes and weighs chemicals/feed additiv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s questions to clarify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orrect terminology to describe abnormal record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routine decisions about culture-growing environment and culture health abnormalities or irregular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208 Produce algal or live-feed cultur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FIAQUA214B Produce algal or live-feed cultu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SFIAQU208 Produce algal or live-feed cul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produced and harvested algal or live-feed cultur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personal hygiene and equipment sanitation throughout culture production and harve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ng with and reporting to supervisor on produc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oculating and establishing 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maintaining the health and growing conditions of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, operating and maintaining production and harves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accurate records on cultur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up work area and storing tools and equipment post-culture-produc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ulture periods and lifecycles of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operation of algal or live-feed culture production and harvest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hysicochemical requirements of the culture organis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0" w:author="Anna Henderson" w:date="2019-09-25T16:20:00Z"/>
              </w:rPr>
            </w:pPr>
            <w:r>
              <w:rPr/>
              <w:t>hygiene, health and safety and environmental requirements for producing and harvesting algal or live-feed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" w:author="Anna Henderson" w:date="2019-09-25T16:20:00Z">
              <w:r>
                <w:rPr/>
                <w:t>conditions that support algal or live-feed cultures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security in relation to producing algal and live-feed cult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n aquaculture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and harvest equipment for producing algal or live-feed 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oculation cultures and nutri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vess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ed wat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or recording shee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 for producing algal or live-feed cultures, including advice on health and safety, personal hygiene and equipment sani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idence of interactions with supervisor.</w:t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e31d8c6b-1608-4d77-9f71-9ee74945627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98351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FIAQU208 Produce algal or live-feed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red" w:customStyle="1">
    <w:name w:val="SI Temporary Text - red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ITemporaryTextgreen" w:customStyle="1">
    <w:name w:val="SI Temporary Text - green"/>
    <w:basedOn w:val="SITemporaryTextred"/>
    <w:uiPriority w:val="1"/>
    <w:qFormat/>
    <w:rsid w:val="00ab46de"/>
    <w:rPr>
      <w:rFonts w:ascii="Arial" w:hAnsi="Arial"/>
      <w:color w:val="00B050"/>
      <w:sz w:val="22"/>
    </w:rPr>
  </w:style>
  <w:style w:type="character" w:styleId="SITemporaryTextblue" w:customStyle="1">
    <w:name w:val="SI Temporary Text - blue"/>
    <w:basedOn w:val="SITemporaryTextgreen"/>
    <w:uiPriority w:val="1"/>
    <w:qFormat/>
    <w:rsid w:val="00ab46de"/>
    <w:rPr>
      <w:rFonts w:ascii="Arial" w:hAnsi="Arial"/>
      <w:color w:val="00B0F0"/>
      <w:sz w:val="22"/>
    </w:rPr>
  </w:style>
  <w:style w:type="character" w:styleId="SIStrikethroughtext" w:customStyle="1">
    <w:name w:val="SI Strikethrough text"/>
    <w:basedOn w:val="SITemporaryTextred"/>
    <w:uiPriority w:val="1"/>
    <w:qFormat/>
    <w:rsid w:val="00ab46de"/>
    <w:rPr>
      <w:rFonts w:ascii="Arial" w:hAnsi="Arial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e31d8c6b-1608-4d77-9f71-9ee749456273" TargetMode="External"/><Relationship Id="rId3" Type="http://schemas.openxmlformats.org/officeDocument/2006/relationships/hyperlink" Target="https://vetnet.gov.au/Pages/TrainingDocs.aspx?q=e31d8c6b-1608-4d77-9f71-9ee74945627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B018368A2AB844099724D413760DFA8" ma:contentTypeVersion="" ma:contentTypeDescription="Create a new document." ma:contentTypeScope="" ma:versionID="a87380e4ff0c253eb16546c925f8b7d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181C72-ABE2-4897-AC0B-9C520E2EBA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C723FC-7F73-45F4-9449-5BA845ABE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948</Words>
  <Characters>5409</Characters>
  <CharactersWithSpaces>634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1:00Z</dcterms:created>
  <dc:creator>Elvie Arugay</dc:creator>
  <dc:description/>
  <dc:language>en-US</dc:language>
  <cp:lastModifiedBy>Lucinda O'Brien</cp:lastModifiedBy>
  <cp:lastPrinted>2016-05-27T05:21:00Z</cp:lastPrinted>
  <dcterms:modified xsi:type="dcterms:W3CDTF">2020-01-20T03:34:00Z</dcterms:modified>
  <cp:revision>27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FB018368A2AB844099724D413760DFA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3900</vt:r8>
  </property>
  <property fmtid="{D5CDD505-2E9C-101B-9397-08002B2CF9AE}" pid="16" name="SharedWithUsers">
    <vt:lpwstr>27;#Georgiana Daian</vt:lpwstr>
  </property>
  <property fmtid="{D5CDD505-2E9C-101B-9397-08002B2CF9AE}" pid="17" name="TaxKeyword">
    <vt:lpwstr/>
  </property>
  <property fmtid="{D5CDD505-2E9C-101B-9397-08002B2CF9AE}" pid="18" name="Templat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0</vt:bool>
  </property>
</Properties>
</file>