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eed stoc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a range of stock feeding activities for aquaculture, including undertaking observations that relate to the feeding of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ndertake routine tasks in feeding stock</w:t>
            </w:r>
            <w:ins w:id="0" w:author="Anna Henderson" w:date="2019-09-26T18:54:00Z">
              <w:r>
                <w:rPr/>
                <w:t>,</w:t>
              </w:r>
            </w:ins>
            <w:r>
              <w:rPr/>
              <w:t xml:space="preserve"> </w:t>
            </w:r>
            <w:moveTo w:id="1" w:author="Anna Henderson" w:date="2019-09-26T18:52:00Z">
              <w:r>
                <w:rPr/>
                <w:t xml:space="preserve">in an aquaculture setting </w:t>
              </w:r>
            </w:moveTo>
            <w:r>
              <w:rPr/>
              <w:t>by hand and/or with mechanical feeding equipment</w:t>
            </w:r>
            <w:ins w:id="2" w:author="Anna Henderson" w:date="2019-09-26T18:52:00Z">
              <w:r>
                <w:rPr/>
                <w:t xml:space="preserve">, which may incorporate </w:t>
              </w:r>
            </w:ins>
            <w:r>
              <w:rPr/>
              <w:t xml:space="preserve"> </w:t>
            </w:r>
            <w:ins w:id="3" w:author="Anna Henderson" w:date="2019-09-26T18:53:00Z">
              <w:r>
                <w:rPr/>
                <w:t>operating automated feeding technology</w:t>
              </w:r>
            </w:ins>
            <w:moveFrom w:id="4" w:author="Anna Henderson" w:date="2019-09-26T18:53:00Z">
              <w:r>
                <w:rPr/>
                <w:t xml:space="preserve">in an aquaculture setting </w:t>
              </w:r>
            </w:moveFrom>
            <w:ins w:id="5" w:author="Anna Henderson" w:date="2019-09-26T18:54:00Z">
              <w:r>
                <w:rPr/>
                <w:t xml:space="preserve"> </w:t>
              </w:r>
            </w:ins>
            <w:r>
              <w:rPr/>
              <w:t>under the direction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 Licences may be required if operating load-shifting equipment, vehicles or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fee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the feeding schedule and confirm quantity and feed type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</w:t>
            </w:r>
            <w:del w:id="6" w:author="Anna Henderson" w:date="2019-09-26T18:55:00Z">
              <w:r>
                <w:rPr/>
                <w:delText xml:space="preserve">Collect </w:delText>
              </w:r>
            </w:del>
            <w:ins w:id="7" w:author="Anna Henderson" w:date="2019-09-26T18:55:00Z">
              <w:r>
                <w:rPr/>
                <w:t xml:space="preserve">Prepare </w:t>
              </w:r>
            </w:ins>
            <w:r>
              <w:rPr/>
              <w:t>feeding equipment</w:t>
            </w:r>
            <w:ins w:id="8" w:author="Anna Henderson" w:date="2019-09-26T19:13:00Z">
              <w:r>
                <w:rPr/>
                <w:t xml:space="preserve"> or technology</w:t>
              </w:r>
            </w:ins>
            <w:ins w:id="9" w:author="Anna Henderson" w:date="2019-09-26T18:56:00Z">
              <w:r>
                <w:rPr/>
                <w:t>, checking serviceability</w:t>
              </w:r>
            </w:ins>
            <w:r>
              <w:rPr/>
              <w:t xml:space="preserve"> and </w:t>
            </w:r>
            <w:ins w:id="10" w:author="Anna Henderson" w:date="2019-09-26T18:55:00Z">
              <w:r>
                <w:rPr/>
                <w:t xml:space="preserve">consider </w:t>
              </w:r>
            </w:ins>
            <w:r>
              <w:rPr/>
              <w:t>personal protective equipment</w:t>
            </w:r>
            <w:ins w:id="11" w:author="Anna Henderson" w:date="2019-09-26T18:55:00Z">
              <w:r>
                <w:rPr/>
                <w:t xml:space="preserve"> requirements</w:t>
              </w:r>
            </w:ins>
            <w:del w:id="12" w:author="Anna Henderson" w:date="2019-09-26T18:56:00Z">
              <w:r>
                <w:rPr/>
                <w:delText>,</w:delText>
              </w:r>
            </w:del>
            <w:r>
              <w:rPr/>
              <w:t xml:space="preserve"> </w:t>
            </w:r>
            <w:del w:id="13" w:author="Anna Henderson" w:date="2019-09-26T18:56:00Z">
              <w:r>
                <w:rPr/>
                <w:delText xml:space="preserve">check for serviceability </w:delText>
              </w:r>
            </w:del>
            <w:r>
              <w:rPr/>
              <w:t>and calibrate feeding equipment if requir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</w:t>
            </w:r>
            <w:ins w:id="14" w:author="Anna Henderson" w:date="2019-09-26T19:03:00Z">
              <w:r>
                <w:rPr/>
                <w:t>Consider the c</w:t>
              </w:r>
            </w:ins>
            <w:del w:id="15" w:author="Anna Henderson" w:date="2019-09-26T19:03:00Z">
              <w:r>
                <w:rPr/>
                <w:delText>C</w:delText>
              </w:r>
            </w:del>
            <w:r>
              <w:rPr/>
              <w:t>ollect</w:t>
            </w:r>
            <w:ins w:id="16" w:author="Anna Henderson" w:date="2019-09-26T19:03:00Z">
              <w:r>
                <w:rPr/>
                <w:t>ion</w:t>
              </w:r>
            </w:ins>
            <w:r>
              <w:rPr/>
              <w:t xml:space="preserve"> and load</w:t>
            </w:r>
            <w:ins w:id="17" w:author="Anna Henderson" w:date="2019-09-26T19:03:00Z">
              <w:r>
                <w:rPr/>
                <w:t>ing</w:t>
              </w:r>
            </w:ins>
            <w:r>
              <w:rPr/>
              <w:t xml:space="preserve"> require</w:t>
            </w:r>
            <w:ins w:id="18" w:author="Anna Henderson" w:date="2019-09-26T19:03:00Z">
              <w:r>
                <w:rPr/>
                <w:t>ments</w:t>
              </w:r>
            </w:ins>
            <w:del w:id="19" w:author="Anna Henderson" w:date="2019-09-26T19:04:00Z">
              <w:r>
                <w:rPr/>
                <w:delText>d feed into</w:delText>
              </w:r>
            </w:del>
            <w:ins w:id="20" w:author="Anna Henderson" w:date="2019-09-26T19:04:00Z">
              <w:r>
                <w:rPr/>
                <w:t>for</w:t>
              </w:r>
            </w:ins>
            <w:r>
              <w:rPr/>
              <w:t xml:space="preserve"> feeding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arry out fee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Follow feeding schedule to distribute feed either by hand or mechanical means using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</w:t>
            </w:r>
            <w:ins w:id="21" w:author="Anna Henderson" w:date="2019-09-26T18:57:00Z">
              <w:r>
                <w:rPr/>
                <w:t>Using safe work practices, follow f</w:t>
              </w:r>
            </w:ins>
            <w:del w:id="22" w:author="Anna Henderson" w:date="2019-09-26T18:57:00Z">
              <w:r>
                <w:rPr/>
                <w:delText>F</w:delText>
              </w:r>
            </w:del>
            <w:r>
              <w:rPr/>
              <w:t>eed</w:t>
            </w:r>
            <w:ins w:id="23" w:author="Anna Henderson" w:date="2019-09-26T18:58:00Z">
              <w:r>
                <w:rPr/>
                <w:t>ing schedule to distribute</w:t>
              </w:r>
            </w:ins>
            <w:r>
              <w:rPr/>
              <w:t xml:space="preserve"> </w:t>
            </w:r>
            <w:ins w:id="24" w:author="Anna Henderson" w:date="2019-09-26T18:59:00Z">
              <w:r>
                <w:rPr/>
                <w:t xml:space="preserve">the </w:t>
              </w:r>
            </w:ins>
            <w:r>
              <w:rPr/>
              <w:t xml:space="preserve">required amount </w:t>
            </w:r>
            <w:ins w:id="25" w:author="Anna Henderson" w:date="2019-09-26T18:59:00Z">
              <w:r>
                <w:rPr/>
                <w:t>of food manually</w:t>
              </w:r>
            </w:ins>
            <w:ins w:id="26" w:author="Anna Henderson" w:date="2019-09-26T19:15:00Z">
              <w:r>
                <w:rPr/>
                <w:t xml:space="preserve"> by hand</w:t>
              </w:r>
            </w:ins>
            <w:ins w:id="27" w:author="Anna Henderson" w:date="2019-09-26T18:59:00Z">
              <w:r>
                <w:rPr/>
                <w:t xml:space="preserve">, mechanically or via the use of automated feeding technology </w:t>
              </w:r>
            </w:ins>
            <w:del w:id="28" w:author="Anna Henderson" w:date="2019-09-26T19:00:00Z">
              <w:r>
                <w:rPr/>
                <w:delText xml:space="preserve">or </w:delText>
              </w:r>
            </w:del>
            <w:r>
              <w:rPr/>
              <w:t>until response slows down for satiation feed</w:t>
            </w:r>
          </w:p>
          <w:p>
            <w:pPr>
              <w:pStyle w:val="Normal"/>
              <w:widowControl w:val="false"/>
              <w:rPr/>
            </w:pPr>
            <w:r>
              <w:rPr/>
              <w:t>2.3 Observe and record stock behaviour and environmental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post-feed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Clean work area </w:t>
            </w:r>
            <w:del w:id="29" w:author="Anna Henderson [2]" w:date="2020-03-13T22:45:00Z">
              <w:r>
                <w:rPr/>
                <w:delText xml:space="preserve">and dispose of waste materials safely </w:delText>
              </w:r>
            </w:del>
            <w:r>
              <w:rPr/>
              <w:t>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Check and store equipment, reporting any identified repair requirement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3 Record relevant data and observation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 in feeding schedules and feed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record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numbers in feeding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s quantities of f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s percentage of feed consumed or distribut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s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cribes abnormal records or stock behaviour using correct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s guidance when plans are interrupted, circumstances change or resources are not availab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206 Feed st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205C Feed sto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06 Feed stoc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conducted stock feeding activities for aquaculture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and reporting on feeding activities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31" w:author="Anna Henderson" w:date="2019-09-26T19:04:00Z"/>
              </w:rPr>
            </w:pPr>
            <w:del w:id="30" w:author="Anna Henderson" w:date="2019-09-26T19:04:00Z">
              <w:r>
                <w:rPr/>
                <w:delText>using personal protective equipment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and </w:t>
            </w:r>
            <w:ins w:id="32" w:author="Anna Henderson" w:date="2019-09-26T19:09:00Z">
              <w:r>
                <w:rPr/>
                <w:t xml:space="preserve">loading to feed by hand or </w:t>
              </w:r>
            </w:ins>
            <w:del w:id="33" w:author="Anna Henderson" w:date="2019-09-26T19:05:00Z">
              <w:r>
                <w:rPr/>
                <w:delText xml:space="preserve">loading </w:delText>
              </w:r>
            </w:del>
            <w:ins w:id="34" w:author="Anna Henderson" w:date="2019-09-26T19:09:00Z">
              <w:r>
                <w:rPr/>
                <w:t>preparing to use</w:t>
              </w:r>
            </w:ins>
            <w:ins w:id="35" w:author="Anna Henderson" w:date="2019-09-26T19:06:00Z">
              <w:r>
                <w:rPr/>
                <w:t xml:space="preserve"> manual, mechanical and/or automated </w:t>
              </w:r>
            </w:ins>
            <w:r>
              <w:rPr/>
              <w:t>feeding equipment with correct quantity of f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the appropriate feeding techniques for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accurate records on stock and feeding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up work area</w:t>
            </w:r>
            <w:del w:id="36" w:author="Anna Henderson [2]" w:date="2020-03-13T22:55:00Z">
              <w:r>
                <w:rPr/>
                <w:delText xml:space="preserve"> and storing tools and equipment post-feeding</w:delText>
              </w:r>
            </w:del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38" w:author="Anna Henderson" w:date="2019-09-26T19:11:00Z"/>
              </w:rPr>
            </w:pPr>
            <w:ins w:id="37" w:author="Anna Henderson" w:date="2019-09-26T19:11:00Z">
              <w:bookmarkStart w:id="0" w:name="_GoBack"/>
              <w:r>
                <w:rPr/>
                <w:t>feeding techniques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pPrChange w:id="0" w:author="Anna Henderson" w:date="2019-09-26T19:11:00Z">
                <w:pPr>
                  <w:pStyle w:val="SIBulletList1"/>
                </w:pPr>
              </w:pPrChange>
              <w:rPr>
                <w:ins w:id="39" w:author="Anna Henderson" w:date="2019-09-26T19:11:00Z"/>
              </w:rPr>
            </w:pPr>
            <w:r>
              <w:rPr/>
              <w:t>remote f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pPrChange w:id="0" w:author="Anna Henderson" w:date="2019-09-26T19:11:00Z">
                <w:pPr>
                  <w:pStyle w:val="SIBulletList1"/>
                </w:pPr>
              </w:pPrChange>
              <w:rPr>
                <w:ins w:id="41" w:author="Anna Henderson" w:date="2019-09-26T19:10:00Z"/>
              </w:rPr>
            </w:pPr>
            <w:ins w:id="40" w:author="Anna Henderson" w:date="2019-09-26T19:11:00Z">
              <w:bookmarkStart w:id="1" w:name="_GoBack"/>
              <w:r>
                <w:rPr/>
                <w:t>by hand</w:t>
              </w:r>
            </w:ins>
            <w:bookmarkEnd w:id="1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haracteristics of normal and abnormal stock feeding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water and environmental conditions on stock feeding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eeding equipment </w:t>
            </w:r>
            <w:ins w:id="42" w:author="Anna Henderson" w:date="2019-09-26T19:11:00Z">
              <w:r>
                <w:rPr/>
                <w:t xml:space="preserve">or technology </w:t>
              </w:r>
            </w:ins>
            <w:r>
              <w:rPr/>
              <w:t>types, handling requirements and operat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to maintain quality of f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quantities of feed required for workplace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practices and biosecurity measures used when feeding stock</w:t>
            </w:r>
            <w:ins w:id="43" w:author="Anna Henderson [2]" w:date="2020-03-13T22:45:00Z">
              <w:r>
                <w:rPr/>
                <w:t xml:space="preserve"> by hand</w:t>
              </w:r>
            </w:ins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</w:t>
            </w:r>
            <w:ins w:id="44" w:author="Anna Henderson" w:date="2019-09-26T19:12:00Z">
              <w:r>
                <w:rPr/>
                <w:t>, technology</w:t>
              </w:r>
            </w:ins>
            <w:r>
              <w:rPr/>
              <w:t xml:space="preserve">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equipment appropriate for stock and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  <w:ins w:id="45" w:author="Anna Henderson" w:date="2019-09-26T19:12:00Z">
              <w:r>
                <w:rPr/>
                <w:t xml:space="preserve"> if feeding is </w:t>
              </w:r>
            </w:ins>
            <w:ins w:id="46" w:author="Anna Henderson" w:date="2019-09-26T19:14:00Z">
              <w:r>
                <w:rPr/>
                <w:t>manually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to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 for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schedule and workplace procedures for feed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upervisor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7756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06 Feed st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5C1FFD8-7778-4369-B9B1-3A07ED7FDA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22415D-6EEB-4079-9116-0597B98DD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908</Words>
  <Characters>5180</Characters>
  <CharactersWithSpaces>607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Anna Henderson</cp:lastModifiedBy>
  <cp:lastPrinted>2016-05-27T05:21:00Z</cp:lastPrinted>
  <dcterms:modified xsi:type="dcterms:W3CDTF">2020-03-13T11:58:00Z</dcterms:modified>
  <cp:revision>1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