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ipulate stock culture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ipulate the stock culture environment to optimise growing or holding condi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routine tasks relating to culture or holding environments in an aquaculture facility under the guidance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 Licences may be required if operating load-shifting equipment, vehicles or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manipulation of culture or hold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ith supervisor water quality parameter to be adjusted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required water treatment materials, equipment and personal protective equipment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1.3 Observe water and environmental conditions that could adversely impact stock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anipulate culture or hold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Apply water treatment safely and </w:t>
            </w:r>
            <w:ins w:id="0" w:author="Anna Henderson" w:date="2019-09-25T17:05:00Z">
              <w:r>
                <w:rPr/>
                <w:t xml:space="preserve">in </w:t>
              </w:r>
            </w:ins>
            <w:r>
              <w:rPr/>
              <w:t>accord</w:t>
            </w:r>
            <w:ins w:id="1" w:author="Anna Henderson" w:date="2019-09-25T17:05:00Z">
              <w:r>
                <w:rPr/>
                <w:t>ance with</w:t>
              </w:r>
            </w:ins>
            <w:del w:id="2" w:author="Anna Henderson" w:date="2019-09-25T17:05:00Z">
              <w:r>
                <w:rPr/>
                <w:delText>ing</w:delText>
              </w:r>
            </w:del>
            <w:r>
              <w:rPr/>
              <w:t xml:space="preserve"> </w:t>
            </w:r>
            <w:ins w:id="3" w:author="Anna Henderson" w:date="2019-09-25T17:05:00Z">
              <w:r>
                <w:rPr/>
                <w:t>work health and safety</w:t>
              </w:r>
            </w:ins>
            <w:ins w:id="4" w:author="Anna Henderson" w:date="2019-09-25T17:09:00Z">
              <w:r>
                <w:rPr/>
                <w:t xml:space="preserve"> (WHS)</w:t>
              </w:r>
            </w:ins>
            <w:ins w:id="5" w:author="Anna Henderson" w:date="2019-09-25T17:07:00Z">
              <w:r>
                <w:rPr/>
                <w:t>,</w:t>
              </w:r>
            </w:ins>
            <w:ins w:id="6" w:author="Anna Henderson" w:date="2019-09-25T17:05:00Z">
              <w:r>
                <w:rPr/>
                <w:t xml:space="preserve"> food safety, biosecurity and environmental regulations</w:t>
              </w:r>
            </w:ins>
            <w:ins w:id="7" w:author="Anna Henderson" w:date="2019-09-25T17:07:00Z">
              <w:r>
                <w:rPr/>
                <w:t>,</w:t>
              </w:r>
            </w:ins>
            <w:del w:id="8" w:author="Anna Henderson" w:date="2019-09-25T17:08:00Z">
              <w:r>
                <w:rPr/>
                <w:delText xml:space="preserve">to </w:delText>
              </w:r>
            </w:del>
            <w:ins w:id="9" w:author="Anna Henderson" w:date="2019-09-25T17:08:00Z">
              <w:r>
                <w:rPr/>
                <w:t xml:space="preserve"> </w:t>
              </w:r>
            </w:ins>
            <w:r>
              <w:rPr/>
              <w:t>stock requirements and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2 Observe stock behaviour and use work practices that minimise stock stress and damage</w:t>
            </w:r>
          </w:p>
          <w:p>
            <w:pPr>
              <w:pStyle w:val="Normal"/>
              <w:widowControl w:val="false"/>
              <w:rPr/>
            </w:pPr>
            <w:r>
              <w:rPr/>
              <w:t>2.3 Check water parameters manipulated against stock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activities after the environment has been manipulat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lean work area and dispose of waste materials safely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Check and store tools and equipment, reporting any identified repair requirement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3 Record relevant data and observation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key information in work instructions and relevant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record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s parameters being adjust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s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cribes abnormal records, stock behaviour or environmental conditions to supervisor using correct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accepted practices and protocols for reporting issues to superviso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routine tasks and seeks guidance when plans are interrupted, circumstances change or resources are not availab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203 Manipulate stock culture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209C Manipulate stock culture environ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03 Manipulate stock culture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anipulated the stock culture environment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and reporting to supervisor on manipulating the stock cultur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safely applying basic water treatment using appropriate water treatment materials, equipment an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ulture and holding environments to ensure optimal conditions for rearing stock</w:t>
            </w:r>
            <w:ins w:id="10" w:author="Anna Henderson" w:date="2019-09-25T17:08:00Z">
              <w:r>
                <w:rPr/>
                <w:t xml:space="preserve"> to ensure optimal conditions for rearing stock, while adhering to WHS, food safety, biosecurity and environmental regulations 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accurate observation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up work area and storing tools and equipment after environment-manipulation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purpose of basic water quality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basic water quality and environmental factors that can impact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water and culture conditions on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characteristics of normal and abnormal stock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techniques for manipulating stock culture or holding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reasons for manipulating the stock cultur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nd biosecurity measures used when manipulating stock culture and holding environ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water treatment materials and equipment for manipulating stock culture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e or holding structures containing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workplace procedures for manipulating stock culture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11835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03 Manipulate stock culture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1DC70-FA07-49AB-A214-90459BF97C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4F049F-462D-429A-84AC-0C9E5032A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951</Words>
  <Characters>5424</Characters>
  <CharactersWithSpaces>6363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3:00Z</dcterms:modified>
  <cp:revision>1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