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CMSSXXX3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Animal Behaviour and Training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bookmarkStart w:id="0" w:name="_Hlk21417360"/>
            <w:r>
              <w:rPr/>
              <w:t>Release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bookmarkStart w:id="1" w:name="_Hlk21417360"/>
            <w:r>
              <w:rPr/>
              <w:t>This version released with ACM Animal Care and Management Training Package Version 4.0.</w:t>
            </w:r>
            <w:bookmarkEnd w:id="1"/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designed to prepare individuals with the skills and knowledge to identify and interpret animal behaviour and condition/train animals in a wide cross-section of animal care facilities. The skills and knowledge can be applied to a broad range of spec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provide credit towards qualifications in the ACM Animal Care and Management Training Package including th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30X20Certificate III in Animal Care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40X20 Certificate IV in Animal Behaviour and Train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40X20 Certificate IV in Wildlife and Exhibited Animal Management</w:t>
            </w:r>
            <w:r>
              <w:rPr>
                <w:rStyle w:val="SITemporaryTextblue"/>
              </w:rPr>
              <w:t xml:space="preserve"> (TBC</w:t>
            </w:r>
            <w:r>
              <w:rPr/>
              <w:t>).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  <w:szCs w:val="22"/>
              </w:rPr>
            </w:pPr>
            <w:r>
              <w:rPr>
                <w:color w:val="auto"/>
                <w:sz w:val="20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re known to apply to this skill set at the time of publication.</w:t>
            </w:r>
          </w:p>
        </w:tc>
      </w:tr>
      <w:tr>
        <w:trPr>
          <w:trHeight w:val="110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CAN4X4 Develop, monitor and review behavioural management strateg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CAS404 Develop, implement and monitor enrichment strategies for anim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CMGAS4XX Condition animal behaviour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CMNEW3X4 Identify behaviours and interact safely with animal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2" w:name="_GoBack"/>
            <w:r>
              <w:rPr/>
              <w:t>ACMNEW4X2 Apply animal learning theory and training methodology</w:t>
            </w:r>
            <w:bookmarkEnd w:id="2"/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who need to be able to identify and interpret animal behaviour and want to train or condition animals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>These competencies meet industry requirements related to animal behaviour and training in a wide cross-section of animal care facilities. The skills and knowledge can be applied to a broad range of speci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0011557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CMSSXXX31 Animal Behaviour and Training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locked="0" w:semiHidden="1" w:unhideWhenUsed="1"/>
    <w:lsdException w:name="Hashtag" w:semiHidden="1" w:unhideWhenUsed="1"/>
    <w:lsdException w:name="Unresolved Mention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Paragraph">
    <w:name w:val="List Paragraph"/>
    <w:basedOn w:val="Normal"/>
    <w:uiPriority w:val="34"/>
    <w:qFormat/>
    <w:locked/>
    <w:rsid w:val="00102f6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82137d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D8A1AA27226AF4980DB5931084418F0" ma:contentTypeVersion="" ma:contentTypeDescription="Create a new document." ma:contentTypeScope="" ma:versionID="e02acbb17171b0efc3751a088c694751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22038ed1-a3aa-4ceb-a4a8-c5e75df560eb" targetNamespace="http://schemas.microsoft.com/office/2006/metadata/properties" ma:root="true" ma:fieldsID="882b58be88c69adf98db7889dcd3b60e" ns1:_="" ns2:_="" ns3:_="">
    <xsd:import namespace="http://schemas.microsoft.com/sharepoint/v3"/>
    <xsd:import namespace="d50bbff7-d6dd-47d2-864a-cfdc2c3db0f4"/>
    <xsd:import namespace="22038ed1-a3aa-4ceb-a4a8-c5e75df560eb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038ed1-a3aa-4ceb-a4a8-c5e75df560e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purl.org/dc/dcmitype/"/>
    <ds:schemaRef ds:uri="22038ed1-a3aa-4ceb-a4a8-c5e75df560eb"/>
    <ds:schemaRef ds:uri="d50bbff7-d6dd-47d2-864a-cfdc2c3db0f4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5CF71C63-B3A6-4E62-AA6D-30D02D63F4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22038ed1-a3aa-4ceb-a4a8-c5e75df560e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45CD604-E351-40D1-9FBA-E02CAC8BB9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61</TotalTime>
  <Application>LibreOffice/7.4.7.2$Linux_X86_64 LibreOffice_project/40$Build-2</Application>
  <AppVersion>15.0000</AppVersion>
  <Pages>1</Pages>
  <Words>253</Words>
  <Characters>1445</Characters>
  <CharactersWithSpaces>1695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03:00Z</dcterms:created>
  <dc:creator>Elvie Arugay</dc:creator>
  <dc:description/>
  <dc:language>en-US</dc:language>
  <cp:lastModifiedBy>Sue Hamilton</cp:lastModifiedBy>
  <cp:lastPrinted>2016-05-27T05:21:00Z</cp:lastPrinted>
  <dcterms:modified xsi:type="dcterms:W3CDTF">2020-03-31T23:13:00Z</dcterms:modified>
  <cp:revision>46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7D8A1AA27226AF4980DB5931084418F0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