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CMSS0XX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Introduction to Native Wildlife Rehabilitation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21417360"/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1" w:name="_Hlk21417360"/>
            <w:r>
              <w:rPr/>
              <w:t>This version released with ACM Animal Care and Management Training Package Version 4.0.</w:t>
            </w:r>
            <w:bookmarkEnd w:id="1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prepare new wildlife carers with the skills and knowledge to undertake basic care of native wildlife within a rehabilitation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provide credit towards the following qualifica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</w:t>
            </w:r>
            <w:r>
              <w:rPr>
                <w:rStyle w:val="SITemporaryTextblue"/>
                <w:color w:val="auto"/>
                <w:sz w:val="20"/>
                <w:szCs w:val="22"/>
              </w:rPr>
              <w:t>30X20</w:t>
            </w:r>
            <w:r>
              <w:rPr/>
              <w:t xml:space="preserve"> Certificate III in Wildlife and Exhibited Animal Ca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3XX20 Certificate III in Animal Care Services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color w:val="auto"/>
                <w:sz w:val="2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Regulatory requirements apply to this skill set but vary according to state/territory jurisdictions. Users must check with the relevant regulatory authority before delivery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bookmarkStart w:id="2" w:name="_GoBack"/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CAN311 Care for young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3" w:name="_GoBack"/>
            <w:r>
              <w:rPr/>
              <w:t>ACMSPE303 Provide basic care of native mammals</w:t>
            </w:r>
            <w:bookmarkEnd w:id="3"/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are new to working as native wildlife carers in the animal care and management industry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meet the requirements for an induction to native wildlife care and rehabilitation for wildlife carer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663313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CMSS0XX30 Introduction to Native Wildlife Rehabilitation Skill S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8A1AA27226AF4980DB5931084418F0" ma:contentTypeVersion="" ma:contentTypeDescription="Create a new document." ma:contentTypeScope="" ma:versionID="e02acbb17171b0efc3751a088c6947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2038ed1-a3aa-4ceb-a4a8-c5e75df560eb" targetNamespace="http://schemas.microsoft.com/office/2006/metadata/properties" ma:root="true" ma:fieldsID="882b58be88c69adf98db7889dcd3b60e" ns1:_="" ns2:_="" ns3:_="">
    <xsd:import namespace="http://schemas.microsoft.com/sharepoint/v3"/>
    <xsd:import namespace="d50bbff7-d6dd-47d2-864a-cfdc2c3db0f4"/>
    <xsd:import namespace="22038ed1-a3aa-4ceb-a4a8-c5e75df560eb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038ed1-a3aa-4ceb-a4a8-c5e75df560e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22038ed1-a3aa-4ceb-a4a8-c5e75df560eb"/>
    <ds:schemaRef ds:uri="d50bbff7-d6dd-47d2-864a-cfdc2c3db0f4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5651BA41-C3EF-412F-8807-3637B89398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2038ed1-a3aa-4ceb-a4a8-c5e75df560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60F14C-B41F-4172-B1A4-6045C5054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3:00Z</dcterms:created>
  <dc:creator>Elvie Arugay</dc:creator>
  <dc:description/>
  <dc:language>en-US</dc:language>
  <cp:lastModifiedBy>Sue Hamilton</cp:lastModifiedBy>
  <cp:lastPrinted>2016-05-27T05:21:00Z</cp:lastPrinted>
  <dcterms:modified xsi:type="dcterms:W3CDTF">2020-03-31T23:09:00Z</dcterms:modified>
  <cp:revision>2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7D8A1AA27226AF4980DB5931084418F0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