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pecies Population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for higher level roles managing a species population plan to address facility objectives and broader regional plans such as wildlife conservation, species recovery and researc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/>
              <w:t>These units provide credit towards the Certificate IV in Wildlife and Exhibited Animal Management</w:t>
            </w:r>
            <w:bookmarkStart w:id="2" w:name="_GoBack"/>
            <w:bookmarkEnd w:id="2"/>
            <w:r>
              <w:rPr/>
              <w:t xml:space="preserve"> and some Business Services (BSB) qualifications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9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X7 Implement species population planning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RES411 Analyse and present research informa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working in senior keeper/carer/aquarist roles with responsibilities for managing a species population and contributing to facility and regional population planning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related to managing a species population in a zoo, wildlife park, aquarium or other facility where animals are cared for or exhibi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89771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8 Species Population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DE330-DE50-4A08-825F-A4F917696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CA4DD2-4A2A-4AB4-BAA2-CD460085E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08:00Z</dcterms:modified>
  <cp:revision>5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