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X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Exhibited Animal Section Manag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for managing key functions, resources and staff within a section or designated area of a zoo, wildlife park, aquarium or other facility where animals are cared for or exhibi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/>
              <w:t>These units provide credit towards the Certificate IV in Wildlife and Exhibited Animal Care and some Business Services (BSB) qualifications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404 Develop, monitor and review behavioural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4X8 Oversee enclosure or exhibi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</w:t>
            </w:r>
            <w:bookmarkStart w:id="2" w:name="_GoBack"/>
            <w:bookmarkEnd w:id="2"/>
            <w:r>
              <w:rPr/>
              <w:t>4X3 Develop animal di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FLM306 Provide workplace information and resourc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LDR403 Lead team effectivenes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working in senior keeper/carer/aquarist roles with responsibilities for managing animal care in a section of a zoo, wildlife park, aquarium or other facility where animals are cared for or exhibited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related to section management for animals in a zoo, wildlife park, aquarium or other facility where animals are cared for or exhibi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272941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7 Exhibited Animal Section Manag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22038ed1-a3aa-4ceb-a4a8-c5e75df560eb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3DE330-DE50-4A08-825F-A4F917696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C05BFB-163C-4A99-AE2E-C652ECA68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3:07:00Z</dcterms:modified>
  <cp:revision>3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