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XX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Exhibited Animal Visitor Experience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for roles in conducting visitor animal experience programs in a zoo, wildlife park, aquarium or other facility where animals are exhibited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provide credit towards </w:t>
            </w:r>
            <w:r>
              <w:rPr>
                <w:rStyle w:val="SIStrikethroughtext"/>
                <w:strike w:val="false"/>
                <w:dstrike w:val="false"/>
                <w:color w:val="auto"/>
                <w:szCs w:val="22"/>
              </w:rPr>
              <w:t xml:space="preserve">Animal Care and Management (ACM) and </w:t>
            </w:r>
            <w:r>
              <w:rPr/>
              <w:t>Tourism, Travel and Hospitality (SIT) qualifications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302 Prepare and present information to the public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CAN405</w:t>
            </w:r>
            <w:bookmarkStart w:id="2" w:name="_GoBack"/>
            <w:bookmarkEnd w:id="2"/>
            <w:r>
              <w:rPr/>
              <w:t xml:space="preserve"> Design and evaluate interpretive and learning progr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TTGDE005 Prepare and present tour commentaries or activitie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are working in senior keeper/carer/aquarist roles with responsibilities for conducting and planning animal visitor experience program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related to conducting and planning visitor experience programs in a zoo, wildlife park, aquarium or other facility where animals are exhibi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802283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5 Exhibited Animal Visitor Experienc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22038ed1-a3aa-4ceb-a4a8-c5e75df560eb"/>
    <ds:schemaRef ds:uri="d50bbff7-d6dd-47d2-864a-cfdc2c3db0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3DE330-DE50-4A08-825F-A4F917696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B602A18-C802-4C9A-AAC9-43CC878FB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00</Words>
  <Characters>1141</Characters>
  <CharactersWithSpaces>133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Sue Hamilton</cp:lastModifiedBy>
  <cp:lastPrinted>2016-05-27T05:21:00Z</cp:lastPrinted>
  <dcterms:modified xsi:type="dcterms:W3CDTF">2020-03-31T23:02:00Z</dcterms:modified>
  <cp:revision>6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