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CMSSX</w:t>
            </w:r>
            <w:r>
              <w:rPr>
                <w:rStyle w:val="SITemporaryTextblue"/>
                <w:color w:val="auto"/>
                <w:szCs w:val="22"/>
              </w:rPr>
              <w:t>XX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Zoological Horticulture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0" w:name="_Hlk21417360"/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1" w:name="_Hlk21417360"/>
            <w:r>
              <w:rPr/>
              <w:t>This version released with ACM Animal Care and Management Training Package Version 4.0.</w:t>
            </w:r>
            <w:bookmarkEnd w:id="1"/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designed to develop an individual's skills and knowledge in zoological horticulture to source appropriate plant foods for animals cared for or exhibited in a zoo, wildlife park or similar faci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provide credit towards </w:t>
            </w:r>
            <w:hyperlink r:id="rId2" w:tgtFrame="View details for training package code AHC">
              <w:r>
                <w:rPr/>
                <w:t xml:space="preserve">Agriculture, Horticulture and Conservation and Land Management </w:t>
              </w:r>
            </w:hyperlink>
            <w:r>
              <w:rPr/>
              <w:t>(AHC) qualifications and the Certificate III in Captive Animals.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  <w:szCs w:val="22"/>
              </w:rPr>
            </w:pPr>
            <w:r>
              <w:rPr>
                <w:color w:val="auto"/>
                <w:sz w:val="20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re known to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CAN406</w:t>
            </w:r>
            <w:bookmarkStart w:id="2" w:name="_GoBack"/>
            <w:bookmarkEnd w:id="2"/>
            <w:r>
              <w:rPr/>
              <w:t xml:space="preserve"> Assist with a zoological plantation or plant production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BIO302 Identify and report unusual disease or plant pest sig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PCM201 Recognise plant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who are working in senior keeper/carer roles with responsibilities for sourcing animal plant food within a zoo, wildlife park or other facility where animals are cared for or exhibited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meet industry requirements for individuals specialising to zoological horticulture in a zoo, wildlife park or other animal facility.</w:t>
            </w:r>
          </w:p>
        </w:tc>
      </w:tr>
    </w:tbl>
    <w:p>
      <w:pPr>
        <w:pStyle w:val="Normal"/>
        <w:tabs>
          <w:tab w:val="clear" w:pos="720"/>
          <w:tab w:val="left" w:pos="13351" w:leader="none"/>
        </w:tabs>
        <w:ind w:left="144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3128082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CMSSXXX24</w:t>
    </w:r>
    <w:r>
      <w:rPr>
        <w:rStyle w:val="SITemporaryTextblue"/>
      </w:rPr>
      <w:t xml:space="preserve"> </w:t>
    </w:r>
    <w:r>
      <w:rPr/>
      <w:t>Zoological Horticulture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ining.gov.au/Training/Details/AH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D8A1AA27226AF4980DB5931084418F0" ma:contentTypeVersion="" ma:contentTypeDescription="Create a new document." ma:contentTypeScope="" ma:versionID="e02acbb17171b0efc3751a088c69475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22038ed1-a3aa-4ceb-a4a8-c5e75df560eb" targetNamespace="http://schemas.microsoft.com/office/2006/metadata/properties" ma:root="true" ma:fieldsID="882b58be88c69adf98db7889dcd3b60e" ns1:_="" ns2:_="" ns3:_="">
    <xsd:import namespace="http://schemas.microsoft.com/sharepoint/v3"/>
    <xsd:import namespace="d50bbff7-d6dd-47d2-864a-cfdc2c3db0f4"/>
    <xsd:import namespace="22038ed1-a3aa-4ceb-a4a8-c5e75df560eb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038ed1-a3aa-4ceb-a4a8-c5e75df560e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3DE330-DE50-4A08-825F-A4F917696F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22038ed1-a3aa-4ceb-a4a8-c5e75df560e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22038ed1-a3aa-4ceb-a4a8-c5e75df560eb"/>
    <ds:schemaRef ds:uri="d50bbff7-d6dd-47d2-864a-cfdc2c3db0f4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00FB75A4-106D-4050-B953-2BE8F27B4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222</Words>
  <Characters>1269</Characters>
  <CharactersWithSpaces>1489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3:00Z</dcterms:created>
  <dc:creator>Elvie Arugay</dc:creator>
  <dc:description/>
  <dc:language>en-US</dc:language>
  <cp:lastModifiedBy>Sue Hamilton</cp:lastModifiedBy>
  <cp:lastPrinted>2016-05-27T05:21:00Z</cp:lastPrinted>
  <dcterms:modified xsi:type="dcterms:W3CDTF">2020-03-31T23:01:00Z</dcterms:modified>
  <cp:revision>64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7D8A1AA27226AF4980DB5931084418F0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