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CMSSXXX</w:t>
            </w:r>
            <w:r>
              <w:rPr>
                <w:rStyle w:val="SITemporaryTextblue"/>
                <w:color w:val="auto"/>
                <w:szCs w:val="22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ead Marine Wildlife Event Respons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with the skills and knowledge to lead a team responding to a marine wildlife ev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These units of competency build on skills in</w:t>
            </w:r>
            <w:r>
              <w:rPr/>
              <w:t xml:space="preserve"> </w:t>
            </w:r>
            <w:r>
              <w:rPr>
                <w:lang w:eastAsia="en-AU"/>
              </w:rPr>
              <w:t>ACM Animal Care and Management Training Package</w:t>
            </w:r>
            <w:r>
              <w:rPr/>
              <w:t xml:space="preserve"> and the PUA Public Safety Training Packag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skill se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2 Respond to marine wildlife strand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AIMXX3 Respond to marine wildlife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4 Participate in marine wildlife pollution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AOPE018 Control a Level 2 incid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work with approved agencies to manage marine wildlife events or inciden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the requirements to manage marine wildlife ev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62033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2 Lead Marine Wildlife Event Respons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102f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F71C63-B3A6-4E62-AA6D-30D02D63F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2038ed1-a3aa-4ceb-a4a8-c5e75df560eb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3E4AAE-9C7F-497A-90A1-3275583F3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6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Rebecca Ford</cp:lastModifiedBy>
  <cp:lastPrinted>2016-05-27T05:21:00Z</cp:lastPrinted>
  <dcterms:modified xsi:type="dcterms:W3CDTF">2020-03-20T05:24:00Z</dcterms:modified>
  <cp:revision>1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