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X2</w:t>
            </w:r>
            <w:r>
              <w:rPr>
                <w:rStyle w:val="SITemporaryTextblue"/>
                <w:color w:val="auto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Large Whale Disentangl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</w:t>
            </w:r>
            <w:r>
              <w:rPr>
                <w:rStyle w:val="SITemporaryTextgreen"/>
                <w:color w:val="auto"/>
                <w:sz w:val="20"/>
                <w:szCs w:val="22"/>
              </w:rPr>
              <w:t xml:space="preserve">skill set is designed to prepare individuals with the skills and knowledge to </w:t>
            </w:r>
            <w:r>
              <w:rPr/>
              <w:t>participate in a response team crew aboard a vessel to safely assess a scene and release a large whale from entanglement. It includes personal sea-safety skil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These units of competency build on skills in</w:t>
            </w:r>
            <w:r>
              <w:rPr/>
              <w:t xml:space="preserve"> </w:t>
            </w:r>
            <w:r>
              <w:rPr>
                <w:lang w:eastAsia="en-AU"/>
              </w:rPr>
              <w:t>ACM Animal Care and Management Training Package</w:t>
            </w:r>
            <w:r>
              <w:rPr/>
              <w:t>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skill se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MAIMXX1 Participate in large whale disentanglement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SUR011 Survive at sea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work with approved agencies to undertake large whale disentanglement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</w:t>
            </w:r>
            <w:bookmarkStart w:id="2" w:name="_GoBack"/>
            <w:bookmarkEnd w:id="2"/>
            <w:r>
              <w:rPr/>
              <w:t>ncies meet the requirements for individuals who work with approved agencies to undertake large whale disentangle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87215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1 Large Whale Disentangl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character" w:styleId="InternetLink">
    <w:name w:val="Hyperlink"/>
    <w:basedOn w:val="DefaultParagraphFont"/>
    <w:uiPriority w:val="99"/>
    <w:semiHidden/>
    <w:unhideWhenUsed/>
    <w:locked/>
    <w:rsid w:val="00703364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06074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7033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2038ed1-a3aa-4ceb-a4a8-c5e75df560eb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CF71C63-B3A6-4E62-AA6D-30D02D63F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1663629-62C8-4EF8-A334-85ED974FA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147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Rebecca Ford</cp:lastModifiedBy>
  <cp:lastPrinted>2016-05-27T05:21:00Z</cp:lastPrinted>
  <dcterms:modified xsi:type="dcterms:W3CDTF">2020-03-20T05:21:00Z</dcterms:modified>
  <cp:revision>21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