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SPE3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general care of rodents and rabbi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rodents and rabbits and their behavioural and physical needs and provide daily car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orking in the animal care industry where it may be necessary to ca</w:t>
            </w:r>
            <w:bookmarkStart w:id="0" w:name="_GoBack"/>
            <w:bookmarkEnd w:id="0"/>
            <w:r>
              <w:rPr/>
              <w:t xml:space="preserve">re for rodents and rabbits. This may include animal shelters, pet shops, zoos and animal technology facilities or similar workpl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supervision and provide and communicate solutions to a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pecies Specific (SP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rodents and rabb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fine the habitat, activity cycle and general features of rodents and/or rabbits commonly housed in a facility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external features using industry terminology</w:t>
            </w:r>
          </w:p>
          <w:p>
            <w:pPr>
              <w:pStyle w:val="Normal"/>
              <w:widowControl w:val="false"/>
              <w:rPr/>
            </w:pPr>
            <w:r>
              <w:rPr/>
              <w:t>1.3 Classify rodents and rabbits according to taxonomy</w:t>
            </w:r>
          </w:p>
          <w:p>
            <w:pPr>
              <w:pStyle w:val="Normal"/>
              <w:widowControl w:val="false"/>
              <w:rPr/>
            </w:pPr>
            <w:r>
              <w:rPr/>
              <w:t>1.4 Define, interpret and document colours, markings and other identifying feat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and evaluate behavioural and housing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indicators of animal comfort and normal behaviour</w:t>
            </w:r>
          </w:p>
          <w:p>
            <w:pPr>
              <w:pStyle w:val="Normal"/>
              <w:widowControl w:val="false"/>
              <w:rPr/>
            </w:pPr>
            <w:r>
              <w:rPr/>
              <w:t>2.2 Recognise signs of distress and report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industry standards and guidelines for housing design, environmental factors and appropriate stocking densities</w:t>
            </w:r>
          </w:p>
          <w:p>
            <w:pPr>
              <w:pStyle w:val="Normal"/>
              <w:widowControl w:val="false"/>
              <w:rPr/>
            </w:pPr>
            <w:r>
              <w:rPr/>
              <w:t>2.4 Evaluate current animal housing design in relation to the welfare of animals kept and legisla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 behavioural enrichment activities for specific rodent or rabbit spec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atch, handle and restrain rodents and/or rabb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dentify workplace health and safety risks associated with handling and restraining rodents and rabbits, and implement methods to minimise risks</w:t>
            </w:r>
          </w:p>
          <w:p>
            <w:pPr>
              <w:pStyle w:val="Normal"/>
              <w:widowControl w:val="false"/>
              <w:rPr/>
            </w:pPr>
            <w:r>
              <w:rPr/>
              <w:t>3.2 Select and use appropriate equipment to catch, handle and restrain rodents and/or rabbits</w:t>
            </w:r>
          </w:p>
          <w:p>
            <w:pPr>
              <w:pStyle w:val="Normal"/>
              <w:widowControl w:val="false"/>
              <w:rPr/>
            </w:pPr>
            <w:r>
              <w:rPr/>
              <w:t>3.3 Approach, catch and restrain rodents and/or rabbits safely using approved animal welfare management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ssist with health care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signs of good health in rodents and rabbits</w:t>
            </w:r>
          </w:p>
          <w:p>
            <w:pPr>
              <w:pStyle w:val="Normal"/>
              <w:widowControl w:val="false"/>
              <w:rPr/>
            </w:pPr>
            <w:r>
              <w:rPr/>
              <w:t>4.2 Report signs of disease or other condition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4.3 Identify general health maintenance and preventative treatment procedures, and implement in accordance with level of job responsi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Feed and water rodents and/or rabb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Identify digestive system features and relate to rodent- and/or rabbit-specific feeding routines and diets</w:t>
            </w:r>
          </w:p>
          <w:p>
            <w:pPr>
              <w:pStyle w:val="Normal"/>
              <w:widowControl w:val="false"/>
              <w:rPr/>
            </w:pPr>
            <w:r>
              <w:rPr/>
              <w:t>5.2 Identify preferred feed sources and assess samples for quality and suitability</w:t>
            </w:r>
          </w:p>
          <w:p>
            <w:pPr>
              <w:pStyle w:val="Normal"/>
              <w:widowControl w:val="false"/>
              <w:rPr/>
            </w:pPr>
            <w:r>
              <w:rPr/>
              <w:t>5.3 Identify potential feeding hazards and implement risk control options</w:t>
            </w:r>
          </w:p>
          <w:p>
            <w:pPr>
              <w:pStyle w:val="Normal"/>
              <w:widowControl w:val="false"/>
              <w:rPr/>
            </w:pPr>
            <w:r>
              <w:rPr/>
              <w:t>5.4 Prepare food in accordance with dietary needs</w:t>
            </w:r>
          </w:p>
          <w:p>
            <w:pPr>
              <w:pStyle w:val="Normal"/>
              <w:widowControl w:val="false"/>
              <w:rPr/>
            </w:pPr>
            <w:r>
              <w:rPr/>
              <w:t>5.5 Distribute food and water according to schedule/feeding plan or anim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Maintain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Complete feed and treatment records noting food consumption, health and care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6.2 Report abnormalitie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6.3 Complete documentation relevant to licences and transport, where require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 label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relevant legislation requirements relating to rodents and rabb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-solving skills to prioritise daily task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SPE312 Provide general care of rodents and rabb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SPE312 Provide basic care of rodents and rabbi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clarify content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revis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SPE312 Provide general care of rodents and rabbi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he physical and behavioural characteristics and needs of rodents and rabb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care for a minimum of two rabbits or two rodents, or one rabbit and one rodent, including (for each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monstrated appropriate restraint and saf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d and provided food an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routine health care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housing and be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feed and treatment records for one rabbit or one rod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anatomical structures and physiological features of rodents and rabb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dentification and classification of common rodents and rabbits by breed, age and se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health maintenance and preventative treatment procedures for rodents and rabb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ing, social and activity needs of rodents and rabbits and environmental impacts on health and wellbe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the physical condition and signs of good health in rodents and rabb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basic overview of the rodent grimace scale to identify p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al rodent and rabbit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ensive and aggressive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missive ges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eding seas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, breed, age and sex of the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y or night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associated with different spec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ity levels at certain times of day or n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inter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eding seas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urination/spray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richment nee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or food-related enric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enrichment i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st building or bedd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enric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hazards and risks to animals and staff during feeding and cleaning of housing, including zoon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rodent and rabbit handling techniques and procedures, potential hazards and control measures, includ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and impacts of food in rodent and rabbit diets, including natural dietary requirements for specific spec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>indicators of food quality, including nutritional value, freshness/shelf life, free from spoilage/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formation that is reported and recorded in animal care workpl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Commonwealth and state/territory legislation and codes of practice related to captured wildlife, biosecurity (quarantine), health and safety, and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>the principles of animal welfare and basic overview of animal welfare assessment frameworks/models, including the Five Domains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ve rabbits </w:t>
            </w:r>
            <w:r>
              <w:rPr>
                <w:rStyle w:val="SITemporaryTextblue"/>
                <w:color w:val="auto"/>
                <w:sz w:val="20"/>
              </w:rPr>
              <w:t>and/or</w:t>
            </w:r>
            <w:r>
              <w:rPr/>
              <w:t xml:space="preserve"> rodents </w:t>
            </w:r>
            <w:r>
              <w:rPr>
                <w:rStyle w:val="SITemporaryTextblue"/>
                <w:color w:val="auto"/>
                <w:sz w:val="20"/>
              </w:rPr>
              <w:t>as specified in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typically available in an animal care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organisational policies and procedures, current legislation and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5145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CMSPE3</w:t>
    </w:r>
    <w:r>
      <w:rPr/>
      <w:t>12</w:t>
    </w:r>
    <w:r>
      <w:rPr>
        <w:lang w:eastAsia="en-US"/>
      </w:rPr>
      <w:t xml:space="preserve"> Provide </w:t>
    </w:r>
    <w:r>
      <w:rPr/>
      <w:t>general</w:t>
    </w:r>
    <w:r>
      <w:rPr>
        <w:lang w:eastAsia="en-US"/>
      </w:rPr>
      <w:t xml:space="preserve"> care of rodents and rabb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1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85FBDE4C1F2848BEC5730B8ECE70B7" ma:contentTypeVersion="" ma:contentTypeDescription="Create a new document." ma:contentTypeScope="" ma:versionID="47c9b86f4d4618482a034871fae63f6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DB96A-C258-4A2C-A97D-EEA8CB84BB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2BD73D-15EB-47D0-AFE6-FE91BDED4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45</TotalTime>
  <Application>LibreOffice/7.4.7.2$Linux_X86_64 LibreOffice_project/40$Build-2</Application>
  <AppVersion>15.0000</AppVersion>
  <Pages>4</Pages>
  <Words>1221</Words>
  <Characters>6962</Characters>
  <CharactersWithSpaces>8167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0:00Z</dcterms:created>
  <dc:creator>USER</dc:creator>
  <dc:description/>
  <dc:language>en-US</dc:language>
  <cp:lastModifiedBy>Sue Hamilton</cp:lastModifiedBy>
  <cp:lastPrinted>2016-05-27T05:21:00Z</cp:lastPrinted>
  <dcterms:modified xsi:type="dcterms:W3CDTF">2020-03-31T06:00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785FBDE4C1F2848BEC5730B8ECE70B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